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orothy M. Figueir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72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720"/>
        <w:rPr>
          <w:sz w:val="24"/>
        </w:rPr>
      </w:pPr>
      <w:r>
        <w:rPr>
          <w:sz w:val="24"/>
        </w:rPr>
        <w:t xml:space="preserve">    </w:t>
      </w:r>
      <w:r>
        <w:rPr>
          <w:sz w:val="24"/>
        </w:rPr>
        <w:t>706-543-8097</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720"/>
        <w:rPr>
          <w:sz w:val="24"/>
        </w:rPr>
      </w:pPr>
      <w:r>
        <w:rPr>
          <w:sz w:val="24"/>
        </w:rPr>
        <w:t>135 Homestead Driv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720"/>
        <w:rPr>
          <w:sz w:val="24"/>
        </w:rPr>
      </w:pPr>
      <w:r>
        <w:rPr>
          <w:sz w:val="24"/>
        </w:rPr>
        <w:t>Athens Georgia 30605</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urrent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Comparative Literatu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Distinguished Research Professo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Professor 1999-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Professor and Head, August 1999-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University of Chicago, Committee in Comparative Studies i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ttended:  1980-85, Ph.D. with High Hon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 xml:space="preserve">Dissertation:  </w:t>
      </w:r>
      <w:r>
        <w:rPr>
          <w:sz w:val="24"/>
          <w:u w:val="single"/>
        </w:rPr>
        <w:t>Sakuntala’s Romantic After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Harvard University.  Harvard Divinit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ttended:  1977-79, Master of Theological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4"/>
        </w:rPr>
      </w:pPr>
      <w:r>
        <w:rPr>
          <w:sz w:val="24"/>
        </w:rPr>
        <w:t>in the History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lang w:val="fr-FR"/>
        </w:rPr>
      </w:pPr>
      <w:r>
        <w:rPr>
          <w:sz w:val="24"/>
          <w:lang w:val="fr-FR"/>
        </w:rPr>
        <w:t xml:space="preserve">Ecole Pratique en Sciences Sociales, Université de Pa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ttended: 1976-77, Diplôme (=M.A.) Classical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Thesis:  </w:t>
      </w:r>
      <w:r>
        <w:rPr>
          <w:sz w:val="24"/>
          <w:u w:val="single"/>
          <w:lang w:val="fr-FR"/>
        </w:rPr>
        <w:t>Les collèges feminins dans le culte sacificiel de Dionysos: modèles mythiques et histo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 xml:space="preserve">Vassar Colle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 xml:space="preserve">Attended: 1972-76, B.A. in Reli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Employment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dministrative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Honorary President, International Comparative Literature Association,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Graduate Coordinator, Department of Comparative Literature 201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President, International Comparative Literature Association, 200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 xml:space="preserve">Editor, </w:t>
      </w:r>
      <w:r>
        <w:rPr>
          <w:i/>
          <w:sz w:val="24"/>
        </w:rPr>
        <w:t>Recherche littéraire/ Literary Research</w:t>
      </w:r>
      <w:r>
        <w:rPr>
          <w:sz w:val="24"/>
        </w:rPr>
        <w:t xml:space="preserve"> 2012-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 xml:space="preserve">Co-Editor,  </w:t>
      </w:r>
      <w:r>
        <w:rPr>
          <w:i/>
          <w:sz w:val="24"/>
        </w:rPr>
        <w:t>Recherche littéraire/ Literary Research</w:t>
      </w:r>
      <w:r>
        <w:rPr>
          <w:sz w:val="24"/>
        </w:rPr>
        <w:t>, 2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24"/>
        </w:rPr>
      </w:pPr>
      <w:r>
        <w:rPr>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 xml:space="preserve">Editor, </w:t>
      </w:r>
      <w:r>
        <w:rPr>
          <w:i/>
          <w:sz w:val="24"/>
          <w:u w:val="single"/>
        </w:rPr>
        <w:t>The Comparatist</w:t>
      </w:r>
      <w:r>
        <w:rPr>
          <w:i/>
          <w:sz w:val="24"/>
        </w:rPr>
        <w:t xml:space="preserve">. </w:t>
      </w:r>
      <w:r>
        <w:rPr>
          <w:sz w:val="24"/>
        </w:rPr>
        <w:t>2007-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Department Head, Comparative Literature, University of Georgia, 1999-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eaching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Visiting Professor, Department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University of Tart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Octo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Visiting Professor, School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Jagiellonian University (Po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ab/>
        <w:t>November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Visiting Professor, Department of America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University of Macerata (Ita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October 2015-January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Visiting Professor, Department of Ethn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University of Lille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September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Visiting Professor, Department of Foreign Langu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University of Pune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March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 xml:space="preserve">Visiting Professor, School of Translation Studies and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 xml:space="preserve">Indira Gandhi National Open University, New Delhi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October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Visiting Professor, Department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 xml:space="preserve">Jadavpur University, Kolkata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March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Visiting Professor, Department of Et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University of Lille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October –December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University of Georgia, Department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Professo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University of Illinois, Program in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Associate Professor, August 1995-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 xml:space="preserve">University of Illinois, </w:t>
        <w:tab/>
        <w:t>Program in Comparative Literature</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ssistant Professor, January 1994-July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tate University of New York at Stony Br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Department of Comparative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ssistant Professor, September 1988-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University of Poona (India), Research F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Department of English, October 1992- Novembe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Indiana University (Bloom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Minority Recruitment Visiting Assistant Prof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Comparative Literature and German Depar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June 1989- August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Cornell University, Mellon Postdoctoral F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August 1986- August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University of Chicago,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Romance Languages and Liter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ab/>
        <w:t>October 1984- June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Research Ab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University of Macerata (Italy), Research F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Matteo Ricci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October 1, 2015 - January 1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University of Poona (India), English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Bhandarkar Oriental Research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Pune (India) 1992-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de-DE"/>
        </w:rPr>
        <w:t>Institut fur Indologie and Iranistik, Ludwig-Maximilians Universität, Munich, 1983-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de-DE"/>
        </w:rPr>
      </w:pPr>
      <w:r>
        <w:rPr>
          <w:sz w:val="24"/>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Dissertation research at the Biblioteca Marci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lang w:val="fr-FR"/>
        </w:rPr>
      </w:pPr>
      <w:r>
        <w:rPr>
          <w:sz w:val="24"/>
          <w:lang w:val="fr-FR"/>
        </w:rPr>
        <w:t>Venice, Winter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lang w:val="fr-FR"/>
        </w:rPr>
        <w:t>Ecole Pratique des Hautes Etudes, Section des Sciences Sociales, Paris, 1976-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lang w:val="fr-FR"/>
        </w:rPr>
        <w:t>Ecole Pratique des Hautes Etudes Section des Sciences Religie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lang w:val="fr-FR"/>
        </w:rPr>
      </w:pPr>
      <w:r>
        <w:rPr>
          <w:sz w:val="24"/>
          <w:lang w:val="fr-FR"/>
        </w:rPr>
        <w:t>Université de Paris-Nanterre, 1974-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t>Langu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French:  fluent spoken and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German:  intermediate conversational skills, fluent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Italian: intermediate conversational skills, fluent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Hindi: reading knowledge (ele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Portuguese: reading knowledge (intermed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atin: reading knowledge (adva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 xml:space="preserve">Classical Greek: reading knowle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anskrit: reading knowledge (adva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Honors-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Research Fellowship, Matteo Ricci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University of Macerata (Ita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October 1, 2015 – January 1,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Distinguish Research Professor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University of Georgia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Distinguished Scholar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Indiana University (Fort Wayne – Purdue),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University Distinguished Professor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University of Illinois at Urbana-Champaign, 1998-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Research Fellow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Center for Advanced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University of Illinois at Urbana-Champaign, 19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Indo-U.S. Sub-commission Grant, Fulbright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India, 1993-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merican Institute of India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Senior Research Fellowship, 1992-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National Endowment for the Huma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merican Institute for India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uperior Humanis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1992-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Fulbright Foundation Senior Research Fellowship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1992-93, decl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National Endowment for the Humanities Summer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Musicology, New York University,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Lilly Teaching F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UNY Stony Brook, 1989-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Indiana University (Bloomington),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ummer Minority Faculty Recruitment Fellow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ummer of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Mellon Foundation Postdoctoral Fellowship, 1986-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CIC Minorities Fellowship, Mellon Foundation 1980-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Harvard University Fellowship, 1977-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Maguire Fellowship for Study Abroad, Vassar College, 1976-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New York State Regents Scholarship, 1972-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Books:</w:t>
      </w: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bookmarkStart w:id="0" w:name="_Hlk56444422"/>
      <w:bookmarkEnd w:id="0"/>
      <w:r>
        <w:rPr>
          <w:sz w:val="24"/>
        </w:rPr>
        <w:t xml:space="preserve">Authored volu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shd w:fill="FFFFFF" w:val="clear"/>
        <w:autoSpaceDE w:val="true"/>
        <w:textAlignment w:val="baseline"/>
        <w:rPr>
          <w:rFonts w:ascii="Garamond" w:hAnsi="Garamond" w:cs="Garamond"/>
          <w:color w:val="000000"/>
          <w:sz w:val="22"/>
          <w:szCs w:val="22"/>
        </w:rPr>
      </w:pPr>
      <w:r>
        <w:rPr>
          <w:rFonts w:cs="Garamond" w:ascii="Garamond" w:hAnsi="Garamond"/>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bookmarkStart w:id="1" w:name="_Hlk92377820"/>
      <w:bookmarkEnd w:id="1"/>
      <w:r>
        <w:rPr>
          <w:sz w:val="24"/>
          <w:u w:val="single"/>
        </w:rPr>
        <w:t xml:space="preserve">The Afterlives of the Bhagavad Gita, Readings in Translation. </w:t>
      </w:r>
      <w:r>
        <w:rPr>
          <w:sz w:val="24"/>
        </w:rPr>
        <w:t>Delhi: Oxford University Press, Januar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shd w:fill="FFFFFF" w:val="clear"/>
        <w:autoSpaceDE w:val="true"/>
        <w:ind w:left="720" w:hanging="0"/>
        <w:textAlignment w:val="baseline"/>
        <w:rPr>
          <w:color w:val="000000"/>
          <w:sz w:val="24"/>
        </w:rPr>
      </w:pPr>
      <w:r>
        <w:rPr>
          <w:color w:val="000000"/>
          <w:sz w:val="24"/>
          <w:u w:val="single"/>
        </w:rPr>
        <w:t>Aryan, Juthan, Brahmanan: Swatvathinte Mytthugalilude Athikarasitthanthangalude Policchezhuthu</w:t>
      </w:r>
      <w:r>
        <w:rPr>
          <w:color w:val="000000"/>
          <w:sz w:val="24"/>
        </w:rPr>
        <w:t xml:space="preserve">. Malayalam translation of </w:t>
      </w:r>
      <w:r>
        <w:rPr>
          <w:sz w:val="24"/>
          <w:u w:val="single"/>
        </w:rPr>
        <w:t>Aryans, Jews, Brahmins: Theorizing Authority</w:t>
      </w:r>
      <w:r>
        <w:rPr>
          <w:color w:val="000000"/>
          <w:sz w:val="24"/>
        </w:rPr>
        <w:t xml:space="preserve"> Calicut: Other Books, 2021.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r>
      <w:bookmarkStart w:id="2" w:name="_Hlk92377820"/>
      <w:bookmarkStart w:id="3" w:name="_Hlk92377820"/>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The Hermeneutics of Suspicion: Cross-Cultural Encounters with India</w:t>
      </w:r>
      <w:r>
        <w:rPr>
          <w:sz w:val="24"/>
        </w:rPr>
        <w:t>, London: Bloomsbury,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u w:val="single"/>
        </w:rPr>
        <w:t>Aryans, Jews, Brahmins: Theorizing Authority</w:t>
      </w:r>
      <w:r>
        <w:rPr>
          <w:sz w:val="24"/>
        </w:rPr>
        <w:t>, with Preface to the Indian edition, New Delhi: Navayana,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lang w:val="fr-FR"/>
        </w:rPr>
        <w:t>Comparative Literature : Where Have We Been, Where Are We Now, Where Are We Going ?</w:t>
      </w:r>
      <w:r>
        <w:rPr>
          <w:sz w:val="24"/>
          <w:lang w:val="fr-FR"/>
        </w:rPr>
        <w:t xml:space="preserve">   </w:t>
      </w:r>
      <w:r>
        <w:rPr>
          <w:sz w:val="24"/>
          <w:u w:val="single"/>
          <w:lang w:val="fr-FR"/>
        </w:rPr>
        <w:t>Working Papers</w:t>
      </w:r>
      <w:r>
        <w:rPr>
          <w:sz w:val="24"/>
          <w:lang w:val="fr-FR"/>
        </w:rPr>
        <w:t>. Department of Comparative Literature, Kolkata: Jadavpur University. 2011. (mono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Otherwise Occupied: Theories and Pedagogies of Alterity</w:t>
      </w:r>
      <w:r>
        <w:rPr>
          <w:sz w:val="24"/>
        </w:rPr>
        <w:t>, Albany, NY: SUNY Press,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Aryans, Jews, Brahmins: Theorizing Authority</w:t>
      </w:r>
      <w:r>
        <w:rPr>
          <w:sz w:val="24"/>
        </w:rPr>
        <w:t>, Albany, NY: SUNY Press, 2002, Malayalam translation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u w:val="single"/>
        </w:rPr>
        <w:t>The Exotic: A Decadent Quest</w:t>
      </w:r>
      <w:r>
        <w:rPr>
          <w:sz w:val="24"/>
        </w:rPr>
        <w:t>, Albany, NY: SUNY Press,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u w:val="single"/>
        </w:rPr>
        <w:t>Translating the Orient</w:t>
      </w:r>
      <w:r>
        <w:rPr>
          <w:sz w:val="24"/>
        </w:rPr>
        <w:t>, Albany, NY: SUNY Press,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bookmarkStart w:id="4" w:name="_Hlk92377784"/>
      <w:bookmarkEnd w:id="4"/>
      <w:r>
        <w:rPr>
          <w:sz w:val="24"/>
        </w:rPr>
        <w:t>Edited vol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Critique, théorie littéraire et idéologie</w:t>
      </w:r>
      <w:r>
        <w:rPr>
          <w:sz w:val="24"/>
        </w:rPr>
        <w:t>.  Co-edited with Jean Bessière. Paris: Honoré Champion, in press expected publication January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bookmarkStart w:id="5" w:name="_Hlk85784387"/>
      <w:bookmarkEnd w:id="5"/>
      <w:r>
        <w:rPr>
          <w:sz w:val="24"/>
          <w:u w:val="single"/>
        </w:rPr>
        <w:t>Migrant Minorities and Multiculturalism</w:t>
      </w:r>
      <w:r>
        <w:rPr>
          <w:sz w:val="24"/>
        </w:rPr>
        <w:t>.  Macerata: EUM Press,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r>
      <w:bookmarkStart w:id="6" w:name="_Hlk85784387"/>
      <w:bookmarkStart w:id="7" w:name="_Hlk85784387"/>
      <w:bookmarkEnd w:id="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bookmarkStart w:id="8" w:name="_Hlk92377784"/>
      <w:bookmarkEnd w:id="8"/>
      <w:r>
        <w:rPr>
          <w:sz w:val="24"/>
          <w:u w:val="single"/>
        </w:rPr>
        <w:t>Mysticisme et Littérature/Mysticism and Literature</w:t>
      </w:r>
      <w:r>
        <w:rPr>
          <w:sz w:val="24"/>
        </w:rPr>
        <w:t>.  Co-edited with Jean Bessière. Paris: Champion.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u w:val="single"/>
        </w:rPr>
        <w:t>Rebuilding the Profession: Comparative Literature, Intercultural Studies and the Humanities in the Age of Globalization</w:t>
      </w:r>
      <w:r>
        <w:rPr>
          <w:sz w:val="24"/>
        </w:rPr>
        <w:t xml:space="preserve">. Göttingen: Vandenhoeck and Ruprecht, January 20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t>Art and Resistance: Studies in Indian Theatre.</w:t>
      </w:r>
      <w:r>
        <w:rPr>
          <w:sz w:val="24"/>
        </w:rPr>
        <w:t xml:space="preserve"> Brussels: PIE Lang, 2019.</w:t>
      </w: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t>Multiculturalism, Identitarian Politics, and Teaching Alterity.  South Atlantic Review</w:t>
      </w:r>
      <w:r>
        <w:rPr>
          <w:sz w:val="24"/>
        </w:rPr>
        <w:t>, co-edited with Corina Beleaua, 84 (4):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Faultlines of Modernity</w:t>
      </w:r>
      <w:r>
        <w:rPr>
          <w:sz w:val="24"/>
        </w:rPr>
        <w:t>.  Co-edited with Kitty Millet.  London: Bloomsbur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u w:val="single"/>
        </w:rPr>
        <w:t>Translation and Literary Culture: New Aspects of Comparative Literature</w:t>
      </w:r>
      <w:r>
        <w:rPr>
          <w:sz w:val="24"/>
        </w:rPr>
        <w:t>, Co-edited with Chandra Mohan.  New Delhi: Primus,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Neohelicon</w:t>
      </w:r>
      <w:r>
        <w:rPr>
          <w:sz w:val="24"/>
        </w:rPr>
        <w:t>.  “Religion and Literature.” Ed. and Introduction. 42 (2)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Recherche littéraire/ Literary Research</w:t>
      </w:r>
      <w:r>
        <w:rPr>
          <w:sz w:val="24"/>
        </w:rPr>
        <w:t>.  Vol. 28 (2012), vol. 29 (2013), vol. 30 (2014), vol. 31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bookmarkStart w:id="9" w:name="_Hlk56444422"/>
      <w:bookmarkStart w:id="10" w:name="_Hlk56444422"/>
      <w:bookmarkEnd w:id="1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Theatres in the Round: Multi-Ethnic, Indigenous, and Intertextual Dialogues in Drama</w:t>
      </w:r>
      <w:r>
        <w:rPr>
          <w:sz w:val="24"/>
        </w:rPr>
        <w:t>.  Eds. Dorothy Figueira and Marc Maufort.  Brussels: P.I.E. - Peter Lang: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u w:val="single"/>
        </w:rPr>
        <w:t>Recherche littéraire/ Literary Research</w:t>
      </w:r>
      <w:r>
        <w:rPr>
          <w:sz w:val="24"/>
        </w:rPr>
        <w:t>.  Co-edited with John Burt Foster, Jr. Vol. 27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r>
        <w:rPr>
          <w:sz w:val="24"/>
        </w:rPr>
        <w:tab/>
      </w:r>
      <w:r>
        <w:rPr>
          <w:sz w:val="24"/>
          <w:u w:val="single"/>
        </w:rPr>
        <w:t>The Comparatist</w:t>
      </w:r>
      <w:r>
        <w:rPr>
          <w:sz w:val="24"/>
        </w:rPr>
        <w:t xml:space="preserve"> vols. 32 (2008), 33 (2009), 34 (2010), 35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u w:val="single"/>
        </w:rPr>
        <w:t>Cybernetic Ghosts: Literature in the Age of Theory and Technology</w:t>
      </w:r>
      <w:r>
        <w:rPr>
          <w:sz w:val="24"/>
        </w:rPr>
        <w:t>, ICLA/AILC, Provo, Utah: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u w:val="single"/>
        </w:rPr>
        <w:t>La Construction de l’autre</w:t>
      </w:r>
      <w:r>
        <w:rPr>
          <w:sz w:val="24"/>
        </w:rPr>
        <w:t xml:space="preserve">, </w:t>
      </w:r>
      <w:r>
        <w:rPr>
          <w:sz w:val="24"/>
          <w:lang w:val="fr-FR"/>
        </w:rPr>
        <w:t xml:space="preserve">edited volume, </w:t>
      </w:r>
      <w:r>
        <w:rPr>
          <w:sz w:val="24"/>
          <w:u w:val="single"/>
          <w:lang w:val="fr-FR"/>
        </w:rPr>
        <w:t>Peuples meditérranneéns</w:t>
      </w:r>
      <w:r>
        <w:rPr>
          <w:sz w:val="24"/>
          <w:lang w:val="fr-FR"/>
        </w:rPr>
        <w:t>, vol. 78,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bookmarkStart w:id="11" w:name="_Hlk56444324"/>
      <w:bookmarkStart w:id="12" w:name="_Hlk56444324"/>
      <w:bookmarkEnd w:id="1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bookmarkStart w:id="13" w:name="_Hlk92377742"/>
      <w:bookmarkEnd w:id="13"/>
      <w:r>
        <w:rPr>
          <w:sz w:val="24"/>
          <w:lang w:val="fr-FR"/>
        </w:rPr>
        <w:t xml:space="preserve">Articles and Chap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lang w:val="fr-FR"/>
        </w:rPr>
        <w:t xml:space="preserve">« Introduction.» </w:t>
      </w:r>
      <w:bookmarkStart w:id="14" w:name="_Hlk123034148"/>
      <w:r>
        <w:rPr>
          <w:sz w:val="24"/>
          <w:u w:val="single"/>
        </w:rPr>
        <w:t>Critique, théorie littéraire et idéologie</w:t>
      </w:r>
      <w:r>
        <w:rPr>
          <w:sz w:val="24"/>
        </w:rPr>
        <w:t>.  Eds. Dorothy Figueira and Jean Bessière. Paris: Honoré Champion,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bookmarkEnd w:id="14"/>
      <w:r>
        <w:rPr>
          <w:sz w:val="24"/>
        </w:rPr>
        <w:t>“</w:t>
      </w:r>
      <w:r>
        <w:rPr>
          <w:sz w:val="24"/>
        </w:rPr>
        <w:t>The World is Still the West,”</w:t>
      </w:r>
      <w:r>
        <w:rPr>
          <w:sz w:val="24"/>
          <w:u w:val="single"/>
        </w:rPr>
        <w:t xml:space="preserve"> Critique, théorie littéraire et idéologie</w:t>
      </w:r>
      <w:r>
        <w:rPr>
          <w:sz w:val="24"/>
        </w:rPr>
        <w:t>.  Eds. Dorothy Figueira and Jean Bessière. Paris: Honoré Champion,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Comparing the Incomparable ? Comparing Methodology and the Classics : The Case of Simonides’s Epigram, » </w:t>
      </w:r>
      <w:r>
        <w:rPr>
          <w:sz w:val="24"/>
          <w:u w:val="single"/>
          <w:lang w:val="fr-FR"/>
        </w:rPr>
        <w:t>Brill’s Companion to the Spartan Tradition</w:t>
      </w:r>
      <w:r>
        <w:rPr>
          <w:sz w:val="24"/>
          <w:lang w:val="fr-FR"/>
        </w:rPr>
        <w:t>, ed Ian Macgregor Morris.  Leiden : Brill,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Suppliant Zombies and Cannibal Gods : Simone Weil’s Reading of the </w:t>
      </w:r>
      <w:r>
        <w:rPr>
          <w:sz w:val="24"/>
          <w:u w:val="single"/>
          <w:lang w:val="fr-FR"/>
        </w:rPr>
        <w:t>Iliad</w:t>
      </w:r>
      <w:r>
        <w:rPr>
          <w:sz w:val="24"/>
          <w:lang w:val="fr-FR"/>
        </w:rPr>
        <w:t xml:space="preserve"> and the </w:t>
      </w:r>
      <w:r>
        <w:rPr>
          <w:sz w:val="24"/>
          <w:u w:val="single"/>
          <w:lang w:val="fr-FR"/>
        </w:rPr>
        <w:t>Bhagavad Gita. Festschrift in Honor of Maria Ceu Fiahlo.  Coimbra : University of Coimbra Press, forthcoming.</w:t>
      </w:r>
      <w:r>
        <w:rPr>
          <w:sz w:val="24"/>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Cat, or Can the Subaltern Purr ? » </w:t>
      </w:r>
      <w:r>
        <w:rPr>
          <w:sz w:val="24"/>
          <w:u w:val="single"/>
          <w:lang w:val="fr-FR"/>
        </w:rPr>
        <w:t>Forschung in 100 Stichworten</w:t>
      </w:r>
      <w:r>
        <w:rPr>
          <w:sz w:val="24"/>
          <w:lang w:val="fr-FR"/>
        </w:rPr>
        <w:t>.  Eds. Chrisian A. Bachmann/Simone Sauer-Kretschmer.  Berlin : Bachmann, 2022 :39-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lang w:val="fr-FR"/>
        </w:rPr>
        <w:t xml:space="preserve">« Introduction. »  </w:t>
      </w:r>
      <w:r>
        <w:rPr>
          <w:sz w:val="24"/>
          <w:u w:val="single"/>
        </w:rPr>
        <w:t>Migrant Minorities and Multiculturalism</w:t>
      </w:r>
      <w:r>
        <w:rPr>
          <w:sz w:val="24"/>
        </w:rPr>
        <w:t>.  Macerata: EUM Press, 2022: xxii-xxx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hy Do We Do Comparative Literature : Simone Weil’s Readiing of the </w:t>
      </w:r>
      <w:r>
        <w:rPr>
          <w:sz w:val="24"/>
          <w:u w:val="single"/>
          <w:lang w:val="fr-FR"/>
        </w:rPr>
        <w:t>Iliad</w:t>
      </w:r>
      <w:r>
        <w:rPr>
          <w:sz w:val="24"/>
          <w:lang w:val="fr-FR"/>
        </w:rPr>
        <w:t xml:space="preserve"> and the </w:t>
      </w:r>
      <w:r>
        <w:rPr>
          <w:sz w:val="24"/>
          <w:u w:val="single"/>
          <w:lang w:val="fr-FR"/>
        </w:rPr>
        <w:t>Bhagavad Gita</w:t>
      </w:r>
      <w:r>
        <w:rPr>
          <w:sz w:val="24"/>
          <w:lang w:val="fr-FR"/>
        </w:rPr>
        <w:t xml:space="preserve">. » </w:t>
      </w:r>
      <w:r>
        <w:rPr>
          <w:sz w:val="24"/>
          <w:u w:val="single"/>
          <w:lang w:val="fr-FR"/>
        </w:rPr>
        <w:t>Recherche littéraire/Literary Research</w:t>
      </w:r>
      <w:r>
        <w:rPr>
          <w:sz w:val="24"/>
          <w:lang w:val="fr-FR"/>
        </w:rPr>
        <w:t xml:space="preserve"> 2022 : 29-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lang w:val="fr-FR"/>
        </w:rPr>
        <w:t xml:space="preserve">« A Historical Contextualization for the Comparison between Two Immigrant Narratives : Jewish and Italian American Migrant Fictions : Syncretism and Interchangeabilities Born of a Shared Immigrant Expérience. » </w:t>
      </w:r>
      <w:r>
        <w:rPr>
          <w:sz w:val="24"/>
          <w:u w:val="single"/>
        </w:rPr>
        <w:t>Migrant Minorities and Multiculturalism</w:t>
      </w:r>
      <w:r>
        <w:rPr>
          <w:sz w:val="24"/>
        </w:rPr>
        <w:t>.  Macerata: EUM Press, 2022: 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lang w:val="fr-FR"/>
        </w:rPr>
      </w:pPr>
      <w:r>
        <w:rPr>
          <w:sz w:val="24"/>
          <w:u w:val="single"/>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bookmarkStart w:id="15" w:name="_Hlk92378648"/>
      <w:bookmarkEnd w:id="15"/>
      <w:r>
        <w:rPr>
          <w:sz w:val="24"/>
          <w:lang w:val="fr-FR"/>
        </w:rPr>
        <w:t xml:space="preserve">« The Rôle of the Model Minority in the Literary Marketplace. » </w:t>
      </w:r>
      <w:r>
        <w:rPr>
          <w:sz w:val="24"/>
          <w:u w:val="single"/>
          <w:lang w:val="fr-FR"/>
        </w:rPr>
        <w:t>Cruzamentos represantitos : Imagologia e Figueaçoes da Alteridade</w:t>
      </w:r>
      <w:r>
        <w:rPr>
          <w:sz w:val="24"/>
          <w:lang w:val="fr-FR"/>
        </w:rPr>
        <w:t>.  Coimbra : Coimbra University Press 2022 (2020) : 23-42. https : //doi.org/10.141195/978-98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19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bookmarkStart w:id="16" w:name="_Hlk92378648"/>
      <w:bookmarkStart w:id="17" w:name="_Hlk92378648"/>
      <w:bookmarkEnd w:id="1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Race, religion and the Contradictions of Identity : Frderick Douglass Visits Rome in the Wake of Other Americans. » </w:t>
      </w:r>
      <w:r>
        <w:rPr>
          <w:sz w:val="24"/>
          <w:u w:val="single"/>
          <w:lang w:val="fr-FR"/>
        </w:rPr>
        <w:t>Rocznik Komparatustyczny</w:t>
      </w:r>
      <w:r>
        <w:rPr>
          <w:sz w:val="24"/>
          <w:lang w:val="fr-FR"/>
        </w:rPr>
        <w:t>.  2021 : 10 : 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Classics and the Idea of India. » </w:t>
      </w:r>
      <w:r>
        <w:rPr>
          <w:sz w:val="24"/>
          <w:u w:val="single"/>
          <w:lang w:val="fr-FR"/>
        </w:rPr>
        <w:t>Guftugu</w:t>
      </w:r>
      <w:r>
        <w:rPr>
          <w:sz w:val="24"/>
          <w:lang w:val="fr-FR"/>
        </w:rPr>
        <w:t>, February 26, 2021.</w:t>
      </w:r>
      <w:r>
        <w:rPr/>
        <w:t xml:space="preserve"> </w:t>
      </w:r>
      <w:r>
        <w:rPr>
          <w:sz w:val="24"/>
          <w:lang w:val="fr-FR"/>
        </w:rPr>
        <w:t>https://guftugu.in/2021/02/26/classics-and-the-idea-of-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Comparative Literature in the US: Can this Marriage be Saved?” </w:t>
      </w:r>
      <w:r>
        <w:rPr>
          <w:sz w:val="24"/>
          <w:u w:val="single"/>
        </w:rPr>
        <w:t>Comparative Literature around the World</w:t>
      </w:r>
      <w:r>
        <w:rPr>
          <w:sz w:val="24"/>
        </w:rPr>
        <w:t>. Eds.Eugene Eoyang, Gang Zhou, Jonathan Hart.  Paris: Champion 2021: 2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Dream in Classical Epics: Representative Nightmares from Sanskrit, Greek and Latin Literature.”  </w:t>
      </w:r>
      <w:r>
        <w:rPr>
          <w:sz w:val="24"/>
          <w:u w:val="single"/>
        </w:rPr>
        <w:t>Mediating the Dream: Les Genres et Medias du Rêve</w:t>
      </w:r>
      <w:r>
        <w:rPr>
          <w:sz w:val="24"/>
        </w:rPr>
        <w:t>. Eds. Bernard Dieterle and Manfred Engel.  Würzburg: Königshausen und Neumann 2021: 219-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bookmarkStart w:id="18" w:name="_Hlk92377742"/>
      <w:bookmarkStart w:id="19" w:name="_Hlk92377742"/>
      <w:bookmarkEnd w:id="1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Preface, co written with Jean Bessiere. » </w:t>
      </w:r>
      <w:r>
        <w:rPr>
          <w:sz w:val="24"/>
          <w:u w:val="single"/>
          <w:lang w:val="fr-FR"/>
        </w:rPr>
        <w:t>Mysticisme et Littératire/ Mysticism and Litertature,</w:t>
      </w:r>
      <w:r>
        <w:rPr>
          <w:sz w:val="24"/>
          <w:lang w:val="fr-FR"/>
        </w:rPr>
        <w:t xml:space="preserve"> co-edited with Jean Bessiere.  Paris : Champion 2020: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Mystical Speech among Mystics and Literary Theorists. » </w:t>
      </w:r>
      <w:r>
        <w:rPr>
          <w:sz w:val="24"/>
          <w:u w:val="single"/>
          <w:lang w:val="fr-FR"/>
        </w:rPr>
        <w:t>Mysticisme et Littératire/ Mysticism and Litertature</w:t>
      </w:r>
      <w:r>
        <w:rPr>
          <w:sz w:val="24"/>
          <w:lang w:val="fr-FR"/>
        </w:rPr>
        <w:t>, co-edited witg Jean Bessiere.  Paris : Champion 2020: 3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How Have We Rebuilt the Profession ? » </w:t>
      </w:r>
      <w:r>
        <w:rPr>
          <w:sz w:val="24"/>
          <w:u w:val="single"/>
        </w:rPr>
        <w:t>Rebuilding the Profession: Comparative Literature, Intercultural Studies and the Humanities in the Age of Globalization</w:t>
      </w:r>
      <w:r>
        <w:rPr>
          <w:sz w:val="24"/>
        </w:rPr>
        <w:t>. Ed. Dorothy Figueira.  Göttingen: Vandenhoeck and Ruprecht, 2020:15-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Contested Identity : The Veda as an Alternative to the Bible. »  </w:t>
      </w:r>
      <w:r>
        <w:rPr>
          <w:sz w:val="24"/>
          <w:u w:val="single"/>
          <w:lang w:val="fr-FR"/>
        </w:rPr>
        <w:t xml:space="preserve">Chosen Peoples, Promised Lands : The Bible, Race and Nation in the Long Nineteenth Century.  </w:t>
      </w:r>
      <w:r>
        <w:rPr>
          <w:sz w:val="24"/>
          <w:lang w:val="fr-FR"/>
        </w:rPr>
        <w:t>Eds Gareth Atkins, Shinjini Das and Brian Murray.  Manchester: Manchester UP. 2020 : 15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Protestant Travellers to Rome and the Legacies of the Apostolic Church, «co-authored with Brian H. Murray,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fr-FR"/>
        </w:rPr>
        <w:tab/>
        <w:t xml:space="preserve">« Prehodnotenie eticy porovnavania. »  </w:t>
      </w:r>
      <w:r>
        <w:rPr>
          <w:sz w:val="24"/>
          <w:u w:val="single"/>
          <w:lang w:val="fr-FR"/>
        </w:rPr>
        <w:t>World Literature Studies</w:t>
      </w:r>
      <w:r>
        <w:rPr>
          <w:sz w:val="24"/>
          <w:lang w:val="fr-FR"/>
        </w:rPr>
        <w:t>. 2019 :7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Dreams in Indian Epic Literature. »</w:t>
      </w:r>
      <w:r>
        <w:rPr>
          <w:sz w:val="24"/>
          <w:u w:val="single"/>
          <w:lang w:val="fr-FR"/>
        </w:rPr>
        <w:t>Historicizing the Dream : Le Rêve du point de vue historique</w:t>
      </w:r>
      <w:r>
        <w:rPr>
          <w:sz w:val="24"/>
          <w:lang w:val="fr-FR"/>
        </w:rPr>
        <w:t xml:space="preserve">. </w:t>
      </w:r>
      <w:r>
        <w:rPr>
          <w:sz w:val="24"/>
        </w:rPr>
        <w:t>Eds. Bernard Dieterle and Manfred Engel. 2019:37-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Jesuits in Asia, Ricci’s Accommodation Policy, and Comparing Cultures. »  </w:t>
      </w:r>
      <w:r>
        <w:rPr>
          <w:sz w:val="24"/>
          <w:u w:val="single"/>
          <w:lang w:val="fr-FR"/>
        </w:rPr>
        <w:t>New Perspectives in the Studies of Matteo Ricci</w:t>
      </w:r>
      <w:r>
        <w:rPr>
          <w:sz w:val="24"/>
          <w:lang w:val="fr-FR"/>
        </w:rPr>
        <w:t>.  Ed. Filippo Mignini, Macerata : Quid Libet. 2019. 49-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333333"/>
          <w:sz w:val="24"/>
          <w:shd w:fill="FFFFFF" w:val="clear"/>
        </w:rPr>
      </w:pPr>
      <w:r>
        <w:rPr>
          <w:color w:val="333333"/>
          <w:sz w:val="24"/>
          <w:shd w:fill="FFFFFF" w:val="clear"/>
        </w:rPr>
        <w:t>“</w:t>
      </w:r>
      <w:r>
        <w:rPr>
          <w:color w:val="333333"/>
          <w:sz w:val="24"/>
          <w:shd w:fill="FFFFFF" w:val="clear"/>
        </w:rPr>
        <w:t xml:space="preserve">The Italian Catholic God Does Not Sit Well with American Critics.” </w:t>
      </w:r>
      <w:r>
        <w:rPr>
          <w:color w:val="333333"/>
          <w:sz w:val="24"/>
          <w:u w:val="single"/>
          <w:shd w:fill="FFFFFF" w:val="clear"/>
        </w:rPr>
        <w:t>Novecento transnazionale/Transnational 20</w:t>
      </w:r>
      <w:r>
        <w:rPr>
          <w:color w:val="333333"/>
          <w:sz w:val="24"/>
          <w:u w:val="single"/>
          <w:shd w:fill="FFFFFF" w:val="clear"/>
          <w:vertAlign w:val="superscript"/>
        </w:rPr>
        <w:t>th</w:t>
      </w:r>
      <w:r>
        <w:rPr>
          <w:color w:val="333333"/>
          <w:sz w:val="24"/>
          <w:u w:val="single"/>
          <w:shd w:fill="FFFFFF" w:val="clear"/>
        </w:rPr>
        <w:t xml:space="preserve"> Century Literatures, Arts and Cultures</w:t>
      </w:r>
      <w:r>
        <w:rPr>
          <w:color w:val="333333"/>
          <w:sz w:val="24"/>
          <w:shd w:fill="FFFFFF" w:val="clear"/>
        </w:rPr>
        <w:t>, in press, projected date March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333333"/>
          <w:sz w:val="24"/>
          <w:shd w:fill="FFFFFF" w:val="clear"/>
        </w:rPr>
      </w:pPr>
      <w:r>
        <w:rPr>
          <w:color w:val="333333"/>
          <w:sz w:val="24"/>
          <w:shd w:fill="FFFFFF" w:val="cle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Bieg  zycia w filozofii indyjskiej » (La Forza del Destino: Fate and Destiny in Sanskrit and Greek Poetry and Drama,)  </w:t>
      </w:r>
      <w:r>
        <w:rPr>
          <w:sz w:val="24"/>
          <w:u w:val="single"/>
          <w:lang w:val="fr-FR"/>
        </w:rPr>
        <w:t>Mojry: Poczatek Irwanie Koniec</w:t>
      </w:r>
      <w:r>
        <w:rPr>
          <w:sz w:val="24"/>
          <w:lang w:val="fr-FR"/>
        </w:rPr>
        <w:t>.  Ed. Maria Ciesla-Koryatowska. Krakow UP, 2019 : 3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To problema te threskeias kai e anagke enos ethichou sustatichou sten anagntouose allou. » Theologia (20) :2018 :4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Dovunque al Mondo : Puccini’s Response to American Imperialism. » </w:t>
      </w:r>
      <w:r>
        <w:rPr>
          <w:sz w:val="24"/>
          <w:u w:val="single"/>
          <w:lang w:val="fr-FR"/>
        </w:rPr>
        <w:t>Democracies on the Move</w:t>
      </w:r>
      <w:r>
        <w:rPr>
          <w:sz w:val="24"/>
          <w:lang w:val="fr-FR"/>
        </w:rPr>
        <w:t>. Ed. Valerio Massimo DeAngelis. U of Macerata P,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lang w:val="fr-FR"/>
        </w:rPr>
        <w:t xml:space="preserve">« Institutionalizing the Other : Ethical Faultlines in Readings and Pedagogies of Alterity ».  </w:t>
      </w:r>
      <w:r>
        <w:rPr>
          <w:sz w:val="24"/>
          <w:u w:val="single"/>
        </w:rPr>
        <w:t>Faultlines of Modernity</w:t>
      </w:r>
      <w:r>
        <w:rPr>
          <w:sz w:val="24"/>
        </w:rPr>
        <w:t>.  Co-edited with Kitty Millet, Bloomsbury 2018: 199-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Dreams in Ancient Indian Literature and Philosophy.” </w:t>
      </w:r>
      <w:r>
        <w:rPr>
          <w:sz w:val="24"/>
          <w:u w:val="single"/>
        </w:rPr>
        <w:t>Theorizing the Dream/Savoirs et  Théories du Rêve</w:t>
      </w:r>
      <w:r>
        <w:rPr>
          <w:sz w:val="24"/>
        </w:rPr>
        <w:t>.  Eds. Bernard Dieterle and Manfred Engel. 2018:43-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Fear in Sanskrit and Greek Drama. »  </w:t>
      </w:r>
      <w:r>
        <w:rPr>
          <w:sz w:val="24"/>
          <w:u w:val="single"/>
          <w:lang w:val="fr-FR"/>
        </w:rPr>
        <w:t>Ruchnik Komparatystyczny/Comparative Yearbook</w:t>
      </w:r>
      <w:r>
        <w:rPr>
          <w:sz w:val="24"/>
          <w:lang w:val="fr-FR"/>
        </w:rPr>
        <w:t xml:space="preserve"> 8(2017) :191-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Comparative Literature: Can this Marriage be Saved.»  </w:t>
      </w:r>
      <w:r>
        <w:rPr>
          <w:sz w:val="24"/>
          <w:u w:val="single"/>
          <w:lang w:val="fr-FR"/>
        </w:rPr>
        <w:t>Canadian Review of Comparative Literature</w:t>
      </w:r>
      <w:r>
        <w:rPr>
          <w:sz w:val="24"/>
          <w:lang w:val="fr-FR"/>
        </w:rPr>
        <w:t xml:space="preserve"> 2017:44 (3) : 42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t>
      </w:r>
      <w:r>
        <w:rPr>
          <w:sz w:val="24"/>
          <w:lang w:val="fr-FR"/>
        </w:rPr>
        <w:t xml:space="preserve">« The Problem of Religion and the Need for an Ethical Component in Reading the Other, » Fátima, O Intangelível e o Facto. </w:t>
      </w:r>
      <w:r>
        <w:rPr>
          <w:sz w:val="24"/>
          <w:u w:val="single"/>
          <w:lang w:val="fr-FR"/>
        </w:rPr>
        <w:t>Humanística e Teologia</w:t>
      </w:r>
      <w:r>
        <w:rPr>
          <w:sz w:val="24"/>
          <w:lang w:val="fr-FR"/>
        </w:rPr>
        <w:t>, 38.2 (2017) : 185-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The Frontiers of Knowledge : Should’t the Other Speak her Own Language ? »  </w:t>
      </w:r>
      <w:r>
        <w:rPr>
          <w:sz w:val="24"/>
          <w:u w:val="single"/>
          <w:lang w:val="fr-FR"/>
        </w:rPr>
        <w:t>Interdisciplinaridade</w:t>
      </w:r>
      <w:r>
        <w:rPr>
          <w:sz w:val="24"/>
          <w:lang w:val="fr-FR"/>
        </w:rPr>
        <w:t>,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Translation of the </w:t>
      </w:r>
      <w:r>
        <w:rPr>
          <w:i/>
          <w:iCs/>
          <w:sz w:val="24"/>
          <w:lang w:val="fr-FR"/>
        </w:rPr>
        <w:t>Bhagavad Gita</w:t>
      </w:r>
      <w:r>
        <w:rPr>
          <w:sz w:val="24"/>
          <w:lang w:val="fr-FR"/>
        </w:rPr>
        <w:t xml:space="preserve"> as a German Literary and Philosophical Event. » </w:t>
      </w:r>
      <w:r>
        <w:rPr>
          <w:sz w:val="24"/>
          <w:u w:val="single"/>
          <w:lang w:val="fr-FR"/>
        </w:rPr>
        <w:t>Text als Ereignis : Programme-Praktiken-Wirkungen. Eds. Winfried Eckel and Uwe Lindemann.</w:t>
      </w:r>
      <w:r>
        <w:rPr>
          <w:sz w:val="24"/>
          <w:lang w:val="fr-FR"/>
        </w:rPr>
        <w:t xml:space="preserve">   Berlin : De Gruyter  2017: 427-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Theory in a Dead Language. » </w:t>
      </w:r>
      <w:r>
        <w:rPr>
          <w:sz w:val="24"/>
          <w:u w:val="single"/>
          <w:lang w:val="fr-FR"/>
        </w:rPr>
        <w:t>Theorie erzählen : Fiktionalisierte Literaturetheorie im Roman</w:t>
      </w:r>
      <w:r>
        <w:rPr>
          <w:sz w:val="24"/>
          <w:lang w:val="fr-FR"/>
        </w:rPr>
        <w:t xml:space="preserve">.  Eds. Christiane Solte-Gresser and Manfred Schmeling.  </w:t>
      </w:r>
      <w:r>
        <w:rPr>
          <w:sz w:val="24"/>
          <w:lang w:val="de-DE"/>
        </w:rPr>
        <w:t>Würzburg: Königshausen and Neumann 2016:97-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de-DE"/>
        </w:rPr>
      </w:pPr>
      <w:r>
        <w:rPr>
          <w:sz w:val="24"/>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de-DE"/>
        </w:rPr>
        <w:t>„</w:t>
      </w:r>
      <w:r>
        <w:rPr>
          <w:sz w:val="24"/>
          <w:lang w:val="de-DE"/>
        </w:rPr>
        <w:t xml:space="preserve">Kurestia religii i literatury: Narzeczeni i recepcja katolicyzmu Manzoniego.“ </w:t>
      </w:r>
      <w:r>
        <w:rPr>
          <w:sz w:val="24"/>
          <w:u w:val="single"/>
          <w:lang w:val="de-DE"/>
        </w:rPr>
        <w:t>Italica Wratislavinesia</w:t>
      </w:r>
      <w:r>
        <w:rPr>
          <w:sz w:val="24"/>
          <w:lang w:val="de-DE"/>
        </w:rPr>
        <w:t xml:space="preserve"> 2016/7: 87-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rPr>
        <w:t xml:space="preserve">Reading Greece: Travel Narratives, Aesthetic Sensibilities and the Aeginetan Marbles.”  </w:t>
      </w:r>
      <w:r>
        <w:rPr>
          <w:sz w:val="24"/>
          <w:u w:val="single"/>
        </w:rPr>
        <w:t xml:space="preserve">Anti-Athenian Attitudes. </w:t>
      </w:r>
      <w:r>
        <w:rPr>
          <w:sz w:val="24"/>
          <w:lang w:val="fr-FR"/>
        </w:rPr>
        <w:t xml:space="preserve"> Ed. Anton Powell.  Swansea: Classic Press of Wales 2016: 20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lang w:val="fr-FR"/>
        </w:rPr>
      </w:pPr>
      <w:r>
        <w:rPr>
          <w:sz w:val="24"/>
          <w:u w:val="single"/>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Uporzadkowac wtasne zycie innyeh : Matteo Ricci i tradyeja mnemonicznyeh  (</w:t>
      </w:r>
      <w:r>
        <w:rPr>
          <w:sz w:val="24"/>
        </w:rPr>
        <w:t xml:space="preserve">The Memory Palace of Matteo Ricci: Mnemonic </w:t>
      </w:r>
      <w:r>
        <w:rPr>
          <w:sz w:val="24"/>
          <w:lang w:val="fr-FR"/>
        </w:rPr>
        <w:t xml:space="preserve">Techniques to Order  One’s Own Life and the Lives of Others).  </w:t>
      </w:r>
      <w:r>
        <w:rPr>
          <w:sz w:val="24"/>
          <w:u w:val="single"/>
          <w:lang w:val="fr-FR"/>
        </w:rPr>
        <w:t>Mnemosyne, Pamiec jako zrodloziela sztuki.</w:t>
      </w:r>
      <w:r>
        <w:rPr>
          <w:sz w:val="24"/>
          <w:lang w:val="fr-FR"/>
        </w:rPr>
        <w:t xml:space="preserve">  Ed. Maria Ciesla-Koryatowska and Jakob Czernik 2016 :103-1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hat Do We Do When the Other Speaks her Own Language : Returning to the Ethics of Comparativism.» </w:t>
      </w:r>
      <w:r>
        <w:rPr>
          <w:sz w:val="24"/>
          <w:u w:val="single"/>
          <w:lang w:val="fr-FR"/>
        </w:rPr>
        <w:t>Rocznik Komparatyczny / Comparative Yearbook</w:t>
      </w:r>
      <w:r>
        <w:rPr>
          <w:sz w:val="24"/>
          <w:lang w:val="fr-FR"/>
        </w:rPr>
        <w:t>. 2015 (6) : 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Doing God’s Work ; The Missionary’s Task of Translation or Who Makes the Best Jesuits : Comparatists, World Literature Scholars, or Real Jesuits ? ».  </w:t>
      </w:r>
      <w:r>
        <w:rPr>
          <w:sz w:val="24"/>
          <w:u w:val="single"/>
          <w:lang w:val="fr-FR"/>
        </w:rPr>
        <w:t>Interlitteraria</w:t>
      </w:r>
      <w:r>
        <w:rPr>
          <w:sz w:val="24"/>
          <w:lang w:val="fr-FR"/>
        </w:rPr>
        <w:t xml:space="preserve"> 21/1 (2016):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s>
        <w:ind w:left="720" w:hanging="0"/>
        <w:rPr>
          <w:sz w:val="24"/>
          <w:lang w:val="fr-FR"/>
        </w:rPr>
      </w:pPr>
      <w:r>
        <w:rPr>
          <w:sz w:val="24"/>
          <w:lang w:val="fr-FR"/>
        </w:rPr>
        <w:t xml:space="preserve">« Whose World is it Anyway ? »  </w:t>
      </w:r>
      <w:r>
        <w:rPr>
          <w:sz w:val="24"/>
          <w:u w:val="single"/>
          <w:lang w:val="fr-FR"/>
        </w:rPr>
        <w:t>Le comparatisme comme approache critique/ Comparative Literature as a Critical Approach</w:t>
      </w:r>
      <w:r>
        <w:rPr>
          <w:sz w:val="24"/>
          <w:lang w:val="fr-FR"/>
        </w:rPr>
        <w:t>,  Ed. Anne Tomiche.  Paris : Classiques Garnier, 2017 vol. 5 : 363-80.</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Salut au Monde’ : The World Envisioned by World Literature .»  Contextualizing </w:t>
      </w:r>
      <w:r>
        <w:rPr>
          <w:sz w:val="24"/>
          <w:u w:val="single"/>
          <w:lang w:val="fr-FR"/>
        </w:rPr>
        <w:t>World Literature</w:t>
      </w:r>
      <w:r>
        <w:rPr>
          <w:sz w:val="24"/>
          <w:lang w:val="fr-FR"/>
        </w:rPr>
        <w:t xml:space="preserve">.  Eds. Jean Bessière and Gerald Gillespie. Brussels : P.I.E. Lang, 2015:41-52. A Polish translation (« Salut au Monde :Jak lieratura swiatowa wyobraza sobie, swiat ») of this article appears in </w:t>
      </w:r>
      <w:r>
        <w:rPr>
          <w:sz w:val="24"/>
          <w:u w:val="single"/>
          <w:lang w:val="fr-FR"/>
        </w:rPr>
        <w:t>Ruch Literacki</w:t>
      </w:r>
      <w:r>
        <w:rPr>
          <w:sz w:val="24"/>
          <w:lang w:val="fr-FR"/>
        </w:rPr>
        <w:t xml:space="preserve">  57.3 (2016) : 283-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hy Does the West Need ‘Wise Men’ from the East ? The Jesuit Invention of Confucius. »  </w:t>
      </w:r>
      <w:r>
        <w:rPr>
          <w:sz w:val="24"/>
          <w:u w:val="single"/>
          <w:lang w:val="fr-FR"/>
        </w:rPr>
        <w:t>World Sinology</w:t>
      </w:r>
      <w:r>
        <w:rPr>
          <w:sz w:val="24"/>
          <w:lang w:val="fr-FR"/>
        </w:rPr>
        <w:t>,16 (2016) : 7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Goethe and Günderrode : German Poetic Readings of Indian Fatalism. »  </w:t>
      </w:r>
      <w:r>
        <w:rPr>
          <w:sz w:val="24"/>
          <w:u w:val="single"/>
          <w:lang w:val="fr-FR"/>
        </w:rPr>
        <w:t>Gendered Encounters between Germany and Asia</w:t>
      </w:r>
      <w:r>
        <w:rPr>
          <w:sz w:val="24"/>
          <w:lang w:val="fr-FR"/>
        </w:rPr>
        <w:t>.  Ed.  Joanne Miyang Cho Palgrave : Mac Millan 2016 :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The Trajectory of Comparative Literature in America: From an Immigrant Discipline to the Neo-Colonialism of World Literature.” </w:t>
      </w:r>
      <w:r>
        <w:rPr>
          <w:sz w:val="24"/>
          <w:u w:val="single"/>
        </w:rPr>
        <w:t>Translation and Literary Cultures:</w:t>
      </w:r>
      <w:r>
        <w:rPr>
          <w:sz w:val="24"/>
        </w:rPr>
        <w:t xml:space="preserve"> </w:t>
      </w:r>
      <w:r>
        <w:rPr>
          <w:sz w:val="24"/>
          <w:u w:val="single"/>
        </w:rPr>
        <w:t>New Aspects of Comparative Literature</w:t>
      </w:r>
      <w:r>
        <w:rPr>
          <w:sz w:val="24"/>
        </w:rPr>
        <w:t>, Co-edited with Chandra Mohan, 2017: 90-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t>
      </w:r>
      <w:r>
        <w:rPr>
          <w:sz w:val="24"/>
          <w:lang w:val="fr-FR"/>
        </w:rPr>
        <w:t xml:space="preserve">« World Weary of Academic Worldviews. »  </w:t>
      </w:r>
      <w:r>
        <w:rPr>
          <w:sz w:val="24"/>
          <w:u w:val="single"/>
          <w:lang w:val="fr-FR"/>
        </w:rPr>
        <w:t>Taming World Literature</w:t>
      </w:r>
      <w:r>
        <w:rPr>
          <w:sz w:val="24"/>
          <w:lang w:val="fr-FR"/>
        </w:rPr>
        <w:t xml:space="preserve">, </w:t>
      </w:r>
      <w:r>
        <w:rPr>
          <w:sz w:val="24"/>
          <w:u w:val="single"/>
          <w:lang w:val="fr-FR"/>
        </w:rPr>
        <w:t>Interlitteraria Special Issue in Honor of Juri Talvet</w:t>
      </w:r>
      <w:r>
        <w:rPr>
          <w:sz w:val="24"/>
          <w:lang w:val="fr-FR"/>
        </w:rPr>
        <w:t xml:space="preserve"> (20):2015 :43-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One Modern Indian Hero, B.R. Ambedkar and his Afterlife as an Action Figure. »</w:t>
      </w:r>
      <w:r>
        <w:rPr>
          <w:sz w:val="24"/>
          <w:u w:val="single"/>
          <w:lang w:val="fr-FR"/>
        </w:rPr>
        <w:t xml:space="preserve"> Heroes: Everywhere and Forever :From a German, Indian and American Perspective</w:t>
      </w:r>
      <w:r>
        <w:rPr>
          <w:sz w:val="24"/>
          <w:lang w:val="fr-FR"/>
        </w:rPr>
        <w:t>. Ed. Sieghild Bogumil-Notz. Berlin : Christian.A. Bachmann, 2015 : 35-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fr-FR"/>
        </w:rPr>
        <w:tab/>
        <w:t xml:space="preserve">« It Is Just Too Catholic for Us: The Reception of </w:t>
      </w:r>
      <w:r>
        <w:rPr>
          <w:sz w:val="24"/>
          <w:u w:val="single"/>
          <w:lang w:val="fr-FR"/>
        </w:rPr>
        <w:t>I promessi sposi</w:t>
      </w:r>
      <w:r>
        <w:rPr>
          <w:sz w:val="24"/>
          <w:lang w:val="fr-FR"/>
        </w:rPr>
        <w:t xml:space="preserve"> in Amer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u w:val="single"/>
          <w:lang w:val="fr-FR"/>
        </w:rPr>
        <w:t>Neohelicon</w:t>
      </w:r>
      <w:r>
        <w:rPr>
          <w:sz w:val="24"/>
          <w:lang w:val="fr-FR"/>
        </w:rPr>
        <w:t>, 42.2 (2015):425-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bookmarkStart w:id="20" w:name="_Hlk56444324"/>
      <w:bookmarkStart w:id="21" w:name="_Hlk56444324"/>
      <w:bookmarkEnd w:id="2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w:t>
      </w:r>
      <w:r>
        <w:rPr>
          <w:i/>
          <w:sz w:val="24"/>
          <w:lang w:val="fr-FR"/>
        </w:rPr>
        <w:t>Bhagavad Gita</w:t>
      </w:r>
      <w:r>
        <w:rPr>
          <w:sz w:val="24"/>
          <w:lang w:val="fr-FR"/>
        </w:rPr>
        <w:t xml:space="preserve"> : From German Lecture Hall to the Trenches of the First World War, From Neo-Nazi Propaganda to the Metropolitan Opera. »  </w:t>
      </w:r>
      <w:r>
        <w:rPr>
          <w:sz w:val="24"/>
          <w:u w:val="single"/>
          <w:lang w:val="fr-FR"/>
        </w:rPr>
        <w:t>Intersections, Interfaces, Interdisciplinarities : Literature and the Other Arts</w:t>
      </w:r>
      <w:r>
        <w:rPr>
          <w:sz w:val="24"/>
          <w:lang w:val="fr-FR"/>
        </w:rPr>
        <w:t>.  Eds. Gerald Gillespie and Haun Saussy, Brussels : P.I.E. Lang. 2014 : 57-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t>
      </w:r>
      <w:r>
        <w:rPr>
          <w:sz w:val="24"/>
          <w:lang w:val="fr-FR"/>
        </w:rPr>
        <w:t xml:space="preserve">« How Does It Feel to Be the Solution? Indians and Indian Diasporic Fiction ; their Role in the Marketplace and the University. »  </w:t>
      </w:r>
      <w:r>
        <w:rPr>
          <w:sz w:val="24"/>
          <w:u w:val="single"/>
          <w:lang w:val="fr-FR"/>
        </w:rPr>
        <w:t>Indian Writing in English and the Global Market</w:t>
      </w:r>
      <w:r>
        <w:rPr>
          <w:sz w:val="24"/>
          <w:lang w:val="fr-FR"/>
        </w:rPr>
        <w:t>. Ed. Om Dwivedi and Lisa Lau.  Palgrave.  2014: 48-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Comparative Literature, Translation Studies and New Disciplines. » Co-authored with Gerald Gillespie. </w:t>
      </w:r>
      <w:r>
        <w:rPr>
          <w:sz w:val="24"/>
          <w:u w:val="single"/>
          <w:lang w:val="fr-FR"/>
        </w:rPr>
        <w:t>Critical Practice</w:t>
      </w:r>
      <w:r>
        <w:rPr>
          <w:sz w:val="24"/>
          <w:lang w:val="fr-FR"/>
        </w:rPr>
        <w:t xml:space="preserve"> 21 (2014) : 32-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ranslating the </w:t>
      </w:r>
      <w:r>
        <w:rPr>
          <w:i/>
          <w:sz w:val="24"/>
          <w:lang w:val="fr-FR"/>
        </w:rPr>
        <w:t>Bhagavad Gita</w:t>
      </w:r>
      <w:r>
        <w:rPr>
          <w:sz w:val="24"/>
          <w:lang w:val="fr-FR"/>
        </w:rPr>
        <w:t xml:space="preserve">. »  </w:t>
      </w:r>
      <w:r>
        <w:rPr>
          <w:sz w:val="24"/>
          <w:u w:val="single"/>
          <w:lang w:val="fr-FR"/>
        </w:rPr>
        <w:t>Critical Practice</w:t>
      </w:r>
      <w:r>
        <w:rPr>
          <w:sz w:val="24"/>
          <w:lang w:val="fr-FR"/>
        </w:rPr>
        <w:t xml:space="preserve"> 21 (2014) :42-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Spokespersonship in Literary Theory : The Act of Elites Speaking for Minorities. »  </w:t>
      </w:r>
      <w:r>
        <w:rPr>
          <w:sz w:val="24"/>
          <w:u w:val="single"/>
          <w:lang w:val="fr-FR"/>
        </w:rPr>
        <w:t>Discoursing</w:t>
      </w:r>
      <w:r>
        <w:rPr>
          <w:sz w:val="24"/>
          <w:lang w:val="fr-FR"/>
        </w:rPr>
        <w:t xml:space="preserve"> </w:t>
      </w:r>
      <w:r>
        <w:rPr>
          <w:sz w:val="24"/>
          <w:u w:val="single"/>
          <w:lang w:val="fr-FR"/>
        </w:rPr>
        <w:t>Minority : In-Text and Co-Text.</w:t>
      </w:r>
      <w:r>
        <w:rPr>
          <w:sz w:val="24"/>
          <w:lang w:val="fr-FR"/>
        </w:rPr>
        <w:t>. Eds. Anisur Rahman, Supriya Agarwal and Bhumika Sharma. Jaipur: Rawat.  2014 : 12-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A Swarm of Butterflies : Their Flight from French Exoticism to the Stage, from the Opera to the American Multicultural Classroom. » </w:t>
      </w:r>
      <w:r>
        <w:rPr>
          <w:sz w:val="24"/>
          <w:u w:val="single"/>
          <w:lang w:val="fr-FR"/>
        </w:rPr>
        <w:t>Transhumanities</w:t>
      </w:r>
      <w:r>
        <w:rPr>
          <w:sz w:val="24"/>
          <w:lang w:val="fr-FR"/>
        </w:rPr>
        <w:t xml:space="preserve"> 7 (1) 2014 : 139-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Das scheinbar neue Konzept des </w:t>
      </w:r>
      <w:r>
        <w:rPr>
          <w:i/>
          <w:iCs/>
          <w:sz w:val="24"/>
          <w:lang w:val="fr-FR"/>
        </w:rPr>
        <w:t>World Literature</w:t>
      </w:r>
      <w:r>
        <w:rPr>
          <w:sz w:val="24"/>
          <w:lang w:val="fr-FR"/>
        </w:rPr>
        <w:t xml:space="preserve"> im Dienst restaurativer Beschränkung kultureller Kompetenz. »  </w:t>
      </w:r>
      <w:r>
        <w:rPr>
          <w:sz w:val="24"/>
          <w:u w:val="single"/>
          <w:lang w:val="fr-FR"/>
        </w:rPr>
        <w:t>Kultur/Poetik</w:t>
      </w:r>
      <w:r>
        <w:rPr>
          <w:sz w:val="24"/>
          <w:lang w:val="fr-FR"/>
        </w:rPr>
        <w:t xml:space="preserve"> 13, no. 3 (2013) : 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Myth of India in Indian-American Fiction and the American Classroom. » </w:t>
      </w:r>
      <w:r>
        <w:rPr>
          <w:sz w:val="24"/>
          <w:u w:val="single"/>
          <w:lang w:val="fr-FR"/>
        </w:rPr>
        <w:t>Ruminations: The Andrean Journal of Literature,</w:t>
      </w:r>
      <w:r>
        <w:rPr>
          <w:sz w:val="24"/>
          <w:lang w:val="fr-FR"/>
        </w:rPr>
        <w:t xml:space="preserve"> 2.(2013): 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Subaltern Can Speak : Letters from the Trenches and </w:t>
      </w:r>
      <w:r>
        <w:rPr>
          <w:i/>
          <w:sz w:val="24"/>
          <w:lang w:val="fr-FR"/>
        </w:rPr>
        <w:t xml:space="preserve">Across the Black </w:t>
      </w:r>
      <w:r>
        <w:rPr>
          <w:sz w:val="24"/>
          <w:lang w:val="fr-FR"/>
        </w:rPr>
        <w:t xml:space="preserve">Water. »  </w:t>
      </w:r>
      <w:r>
        <w:rPr>
          <w:sz w:val="24"/>
          <w:u w:val="single"/>
          <w:lang w:val="fr-FR"/>
        </w:rPr>
        <w:t>Interdisciplinary Alter-Natives in Comparative Literature</w:t>
      </w:r>
      <w:r>
        <w:rPr>
          <w:sz w:val="24"/>
          <w:lang w:val="fr-FR"/>
        </w:rPr>
        <w:t>.  Eds.  E.V. Ramakrishnan, Harish Trivedi and Chandra Mohan.  Delhi: Sage. 2013: 86-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Future of Comparative Literature in a World of World Literature : The US Experience. »  </w:t>
      </w:r>
      <w:r>
        <w:rPr>
          <w:sz w:val="24"/>
          <w:u w:val="single"/>
          <w:lang w:val="fr-FR"/>
        </w:rPr>
        <w:t>Sahitya</w:t>
      </w:r>
      <w:r>
        <w:rPr>
          <w:sz w:val="24"/>
          <w:lang w:val="fr-FR"/>
        </w:rPr>
        <w:t>, http://clai.in/journal.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Comparative Literature and the Origins of World Literature in National Literatures. »  </w:t>
      </w:r>
      <w:r>
        <w:rPr>
          <w:sz w:val="24"/>
          <w:u w:val="single"/>
          <w:lang w:val="fr-FR"/>
        </w:rPr>
        <w:t>Interlitteraria</w:t>
      </w:r>
      <w:r>
        <w:rPr>
          <w:sz w:val="24"/>
          <w:lang w:val="fr-FR"/>
        </w:rPr>
        <w:t>, 17 (2012) : 9-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Genealogy of Postcolonial Criticism ; Where Have We Been and Where Do We Go Now That This ‘Post’ Has Passed ?  </w:t>
      </w:r>
      <w:r>
        <w:rPr>
          <w:sz w:val="24"/>
          <w:u w:val="single"/>
          <w:lang w:val="fr-FR"/>
        </w:rPr>
        <w:t>Journal of Commonwealth and Postcolonial Studies</w:t>
      </w:r>
      <w:r>
        <w:rPr>
          <w:sz w:val="24"/>
          <w:lang w:val="fr-FR"/>
        </w:rPr>
        <w:t xml:space="preserve"> 16.2 (2112) : 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The Politics of Translating India in the World Literature Curriculum : New Paradigms of Old Imperialism ? »  </w:t>
      </w:r>
      <w:r>
        <w:rPr>
          <w:sz w:val="24"/>
          <w:u w:val="single"/>
          <w:lang w:val="fr-FR"/>
        </w:rPr>
        <w:t>Critical Practice</w:t>
      </w:r>
      <w:r>
        <w:rPr>
          <w:sz w:val="24"/>
          <w:lang w:val="fr-FR"/>
        </w:rPr>
        <w:t xml:space="preserve"> 9 (2012),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w:t>
      </w:r>
      <w:r>
        <w:rPr>
          <w:sz w:val="24"/>
          <w:lang w:val="fr-FR"/>
        </w:rPr>
        <w:t xml:space="preserve">« Venturing into Risky Zones : Towards a Hermeneutics of Encounter. »  </w:t>
      </w:r>
      <w:r>
        <w:rPr>
          <w:sz w:val="24"/>
          <w:u w:val="single"/>
          <w:lang w:val="fr-FR"/>
        </w:rPr>
        <w:t>Literature als Wagnis</w:t>
      </w:r>
      <w:r>
        <w:rPr>
          <w:sz w:val="24"/>
          <w:lang w:val="fr-FR"/>
        </w:rPr>
        <w:t xml:space="preserve">. Eds. Monika Schmitz-Emans and Hans Joachim Backe. </w:t>
      </w:r>
      <w:r>
        <w:rPr>
          <w:sz w:val="24"/>
          <w:lang w:val="de-DE"/>
        </w:rPr>
        <w:t xml:space="preserve">Würzburg: Königshausen and Neumann. </w:t>
      </w:r>
      <w:r>
        <w:rPr>
          <w:sz w:val="24"/>
          <w:lang w:val="fr-FR"/>
        </w:rPr>
        <w:t>2013 :390-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Postkolonialismus und Komparatistik.»  </w:t>
      </w:r>
      <w:r>
        <w:rPr>
          <w:sz w:val="24"/>
          <w:u w:val="single"/>
          <w:lang w:val="fr-FR"/>
        </w:rPr>
        <w:t>Handbuch Komparatistik</w:t>
      </w:r>
      <w:r>
        <w:rPr>
          <w:sz w:val="24"/>
          <w:lang w:val="fr-FR"/>
        </w:rPr>
        <w:t>, Rüdiger Zymner and Achim Hölter.  Stuttgart : J.B. Metzler, 2013:197-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 xml:space="preserve">« Representations of the Indian Other. »  </w:t>
      </w:r>
      <w:r>
        <w:rPr>
          <w:sz w:val="24"/>
          <w:u w:val="single"/>
          <w:lang w:val="fr-FR"/>
        </w:rPr>
        <w:t>Jadavpur Journal of Comparative Literature</w:t>
      </w:r>
      <w:r>
        <w:rPr>
          <w:sz w:val="24"/>
          <w:lang w:val="fr-FR"/>
        </w:rPr>
        <w:t>, 2010-2011 (48): 2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Aryans and the Brahminization of Theory : Identity Politics East and West, Past and Present. »  </w:t>
      </w:r>
      <w:r>
        <w:rPr>
          <w:sz w:val="24"/>
          <w:u w:val="single"/>
          <w:lang w:val="fr-FR"/>
        </w:rPr>
        <w:t>Comparative Studies of Asia and Africa and the Middle East</w:t>
      </w:r>
      <w:r>
        <w:rPr>
          <w:sz w:val="24"/>
          <w:lang w:val="fr-FR"/>
        </w:rPr>
        <w:t>.  Eds. Bilal Hashmi and Ipshita Chanda. Duke University Press. 2012 (32/3):51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When Monsters (and the Portuguese) Roamed the Earth: The Production of Alterity in the Works of Camoens.”  </w:t>
      </w:r>
      <w:r>
        <w:rPr>
          <w:sz w:val="24"/>
          <w:u w:val="single"/>
        </w:rPr>
        <w:t>Interliteraria</w:t>
      </w:r>
      <w:r>
        <w:rPr>
          <w:sz w:val="24"/>
        </w:rPr>
        <w:t xml:space="preserve"> 2011 (16/1): 53-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 xml:space="preserve"> “</w:t>
      </w:r>
      <w:r>
        <w:rPr>
          <w:sz w:val="24"/>
        </w:rPr>
        <w:t xml:space="preserve">Brand India: Commodifying and Trivializing Indian Culture in American Academe.”  </w:t>
      </w:r>
      <w:r>
        <w:rPr>
          <w:sz w:val="24"/>
          <w:u w:val="single"/>
        </w:rPr>
        <w:t>Expanding Territories: Comparative Literature in the 21</w:t>
      </w:r>
      <w:r>
        <w:rPr>
          <w:sz w:val="24"/>
          <w:u w:val="single"/>
          <w:vertAlign w:val="superscript"/>
        </w:rPr>
        <w:t>st</w:t>
      </w:r>
      <w:r>
        <w:rPr>
          <w:sz w:val="24"/>
          <w:u w:val="single"/>
        </w:rPr>
        <w:t xml:space="preserve"> Century</w:t>
      </w:r>
      <w:r>
        <w:rPr>
          <w:sz w:val="24"/>
        </w:rPr>
        <w:t>.  Ed. Supriya Agarwal.  i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 xml:space="preserve">“Autistic Solitude and the Act of Reading.”  </w:t>
      </w:r>
      <w:r>
        <w:rPr>
          <w:sz w:val="24"/>
          <w:u w:val="single"/>
        </w:rPr>
        <w:t>Symploke</w:t>
      </w:r>
      <w:r>
        <w:rPr>
          <w:sz w:val="24"/>
        </w:rPr>
        <w:t xml:space="preserve"> 17 (2009):1-2: 28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Guts and Glory: Representations of History in Indian Comic Books.”  </w:t>
      </w:r>
      <w:r>
        <w:rPr>
          <w:sz w:val="24"/>
          <w:u w:val="single"/>
          <w:lang w:val="de-DE"/>
        </w:rPr>
        <w:t>Literatur und Comic</w:t>
      </w:r>
      <w:r>
        <w:rPr>
          <w:sz w:val="24"/>
          <w:lang w:val="de-DE"/>
        </w:rPr>
        <w:t xml:space="preserve">.  Ed. Monika Schmitz-Emans.  Berlin: De Gruyter. </w:t>
      </w:r>
      <w:r>
        <w:rPr>
          <w:sz w:val="24"/>
        </w:rPr>
        <w:t>2012: 167-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Theories of Myth and Myths of Theory in Thomas Mann and Girish Karnad.”  </w:t>
      </w:r>
      <w:r>
        <w:rPr>
          <w:sz w:val="24"/>
          <w:u w:val="single"/>
        </w:rPr>
        <w:t>Theatres in the Round: Multi-ethnic, Indigenous, and Intertextual dialogues in Drama</w:t>
      </w:r>
      <w:r>
        <w:rPr>
          <w:sz w:val="24"/>
        </w:rPr>
        <w:t>.  Eds. Dorothy Figueira and Marc Maufort.  Brussels: P.I.E. Peter Lang. 2011:197-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ravels with Herodotus: At Home and Abroad.”  Co-authored with Thomas J. Figueira.  </w:t>
      </w:r>
      <w:r>
        <w:rPr>
          <w:sz w:val="24"/>
          <w:u w:val="single"/>
        </w:rPr>
        <w:t>Old Margins and New Centers: The Legacy of European Literatures in a Globalized Age</w:t>
      </w:r>
      <w:r>
        <w:rPr>
          <w:sz w:val="24"/>
        </w:rPr>
        <w:t>.  Ed. Marc Maufort.  Brussels: P.I.E. Peter Lang. 2011: 2-11: 215-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Some Things Are Best Left Un-</w:t>
      </w:r>
      <w:r>
        <w:rPr>
          <w:i/>
          <w:sz w:val="24"/>
        </w:rPr>
        <w:t>Said</w:t>
      </w:r>
      <w:r>
        <w:rPr>
          <w:sz w:val="24"/>
        </w:rPr>
        <w:t xml:space="preserve">. Exile in Ovid and Ransmeyr.”  Co-authored with Thomas J. Figueira.  </w:t>
      </w:r>
      <w:r>
        <w:rPr>
          <w:sz w:val="24"/>
          <w:u w:val="single"/>
        </w:rPr>
        <w:t>Fortgesetzte Metamorphosen/ Continuing Metamorphoses: Ovid und die aesthetische Modern/ Ovid and Aesthetic Modernity</w:t>
      </w:r>
      <w:r>
        <w:rPr>
          <w:sz w:val="24"/>
        </w:rPr>
        <w:t xml:space="preserve">.  </w:t>
      </w:r>
      <w:r>
        <w:rPr>
          <w:sz w:val="24"/>
          <w:lang w:val="de-DE"/>
        </w:rPr>
        <w:t xml:space="preserve">Eds.  Monika Schmitz-Emans and Manfred Schmeling.  Würzburg: Königshausen and Neumann. </w:t>
      </w:r>
      <w:r>
        <w:rPr>
          <w:sz w:val="24"/>
        </w:rPr>
        <w:t>2010:6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rPr>
        <w:t>“</w:t>
      </w:r>
      <w:r>
        <w:rPr>
          <w:sz w:val="24"/>
        </w:rPr>
        <w:t xml:space="preserve">The Colonial Subject and the Ideology of Subjection in Lakōnikē: tasting Laconian wine behind Lacanian Labels,” Co-authored with Thomas J. Figueira.  </w:t>
      </w:r>
      <w:r>
        <w:rPr>
          <w:sz w:val="24"/>
          <w:u w:val="single"/>
        </w:rPr>
        <w:t>Sparta in Comparative Perspective</w:t>
      </w:r>
      <w:r>
        <w:rPr>
          <w:sz w:val="24"/>
        </w:rPr>
        <w:t xml:space="preserve">. </w:t>
      </w:r>
      <w:r>
        <w:rPr>
          <w:sz w:val="24"/>
          <w:lang w:val="fr-FR"/>
        </w:rPr>
        <w:t>Ed. Stephen Hodkinson.  Swansea: Classic Press of Wales. 2009 : 30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w:t>
      </w:r>
      <w:r>
        <w:rPr>
          <w:sz w:val="24"/>
          <w:lang w:val="fr-FR"/>
        </w:rPr>
        <w:t xml:space="preserve">Questions de sciences sociales : La Théorie confrontée à la réalité : lectures occidentales du 11 Septembre. »  </w:t>
      </w:r>
      <w:r>
        <w:rPr>
          <w:sz w:val="24"/>
          <w:u w:val="single"/>
          <w:lang w:val="fr-FR"/>
        </w:rPr>
        <w:t>Les Nouvelles d’Archimède</w:t>
      </w:r>
      <w:r>
        <w:rPr>
          <w:sz w:val="24"/>
          <w:lang w:val="fr-FR"/>
        </w:rPr>
        <w:t xml:space="preserve"> 50 2008/09 :28-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de-DE"/>
        </w:rPr>
      </w:pPr>
      <w:r>
        <w:rPr>
          <w:sz w:val="24"/>
        </w:rPr>
        <w:t xml:space="preserve">« Excess Baggage.  Conjugal Devotion and the Subaltern Speaks. Della Valle’s Voyage to India.”  </w:t>
      </w:r>
      <w:r>
        <w:rPr>
          <w:sz w:val="24"/>
          <w:u w:val="single"/>
          <w:lang w:val="fr-FR"/>
        </w:rPr>
        <w:t>From Ritual to Romance and Beyond</w:t>
      </w:r>
      <w:r>
        <w:rPr>
          <w:sz w:val="24"/>
          <w:lang w:val="fr-FR"/>
        </w:rPr>
        <w:t xml:space="preserve">.  </w:t>
      </w:r>
      <w:r>
        <w:rPr>
          <w:sz w:val="24"/>
        </w:rPr>
        <w:t xml:space="preserve">Eds. Manfred Schmeling and Hans-Joachim Bäcke.  </w:t>
      </w:r>
      <w:r>
        <w:rPr>
          <w:sz w:val="24"/>
          <w:lang w:val="de-DE"/>
        </w:rPr>
        <w:t>Würzburg: Königshausen and Neumann. 2011: 207-2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de-DE"/>
        </w:rPr>
      </w:pPr>
      <w:r>
        <w:rPr>
          <w:sz w:val="24"/>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w:t>
      </w:r>
      <w:r>
        <w:rPr>
          <w:sz w:val="24"/>
          <w:lang w:val="fr-FR"/>
        </w:rPr>
        <w:t xml:space="preserve">Rejouer la Guerre aux États-Unis. La guerre civile et l’enjeu du multiculturalisme.” </w:t>
      </w:r>
      <w:r>
        <w:rPr>
          <w:sz w:val="24"/>
          <w:u w:val="single"/>
          <w:lang w:val="fr-FR"/>
        </w:rPr>
        <w:t>L’Homme. Revue Française d’Anthropologie Sociale du Collège de France</w:t>
      </w:r>
      <w:r>
        <w:rPr>
          <w:sz w:val="24"/>
          <w:lang w:val="fr-FR"/>
        </w:rPr>
        <w:t xml:space="preserve"> 187-88/ 2008: 123-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What Would the Mahatma Do? The Fate of Indian Vernacular Literature in the Global Age.”  </w:t>
      </w:r>
      <w:r>
        <w:rPr>
          <w:sz w:val="24"/>
          <w:u w:val="single"/>
        </w:rPr>
        <w:t>Hindi Discourse</w:t>
      </w:r>
      <w:r>
        <w:rPr>
          <w:sz w:val="24"/>
        </w:rPr>
        <w:t xml:space="preserve"> 1 (1) 2008: 9-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 xml:space="preserve">Presidential Address: Gestes d’Inclusion/ Gestures of Inclusion.”  </w:t>
      </w:r>
      <w:r>
        <w:rPr>
          <w:sz w:val="24"/>
          <w:u w:val="single"/>
        </w:rPr>
        <w:t>Bulletin of the International Comparative Literature Association</w:t>
      </w:r>
      <w:r>
        <w:rPr>
          <w:sz w:val="24"/>
        </w:rPr>
        <w:t xml:space="preserve"> 16.1 (2008):9-21 (URL www.byu.edu/ic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Myth in Romantic Prose Fiction.”  </w:t>
      </w:r>
      <w:r>
        <w:rPr>
          <w:sz w:val="24"/>
          <w:u w:val="single"/>
        </w:rPr>
        <w:t>Comparative History of Literatures in European Languages: Romantic Prose Fiction</w:t>
      </w:r>
      <w:r>
        <w:rPr>
          <w:sz w:val="24"/>
        </w:rPr>
        <w:t>.  Eds. Bernhard Dieterle, Gerald Gillespie, and Manfred Engel. Amsterdam: Benjamins. 2008:517-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 xml:space="preserve"> “</w:t>
      </w:r>
      <w:r>
        <w:rPr>
          <w:sz w:val="24"/>
        </w:rPr>
        <w:t xml:space="preserve">Marketing and Managing the Other: The Institutionalization of the Third World.” </w:t>
      </w:r>
      <w:r>
        <w:rPr>
          <w:sz w:val="24"/>
          <w:u w:val="single"/>
        </w:rPr>
        <w:t>Toward Rethinking our Mission</w:t>
      </w:r>
      <w:r>
        <w:rPr>
          <w:sz w:val="24"/>
        </w:rPr>
        <w:t xml:space="preserve">, Guest Ed. Gerald Gillespie.  </w:t>
      </w:r>
      <w:r>
        <w:rPr>
          <w:sz w:val="24"/>
          <w:u w:val="single"/>
        </w:rPr>
        <w:t>The Canadian Review of Comparative Literature</w:t>
      </w:r>
      <w:r>
        <w:rPr>
          <w:sz w:val="24"/>
        </w:rPr>
        <w:t xml:space="preserve"> 35.3 (2008):179-1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Are You the Puerto Rican Girl Who Wants to Study Sanskrit?  Race, Affirmative Action and the Study of the Other.”  </w:t>
      </w:r>
      <w:r>
        <w:rPr>
          <w:sz w:val="24"/>
          <w:u w:val="single"/>
        </w:rPr>
        <w:t>Recherche littéraire/Literary Research</w:t>
      </w:r>
      <w:r>
        <w:rPr>
          <w:sz w:val="24"/>
        </w:rPr>
        <w:t xml:space="preserve"> 24 (2008):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Merchants, Missionaries and Miscegenation. Sixteenth-century Travel Narratives to India”  </w:t>
      </w:r>
      <w:r>
        <w:rPr>
          <w:sz w:val="24"/>
          <w:u w:val="single"/>
        </w:rPr>
        <w:t>Komparatistik als Humanwissenschaft</w:t>
      </w:r>
      <w:r>
        <w:rPr>
          <w:sz w:val="24"/>
        </w:rPr>
        <w:t xml:space="preserve">.  </w:t>
      </w:r>
      <w:r>
        <w:rPr>
          <w:sz w:val="24"/>
          <w:lang w:val="de-DE"/>
        </w:rPr>
        <w:t xml:space="preserve">Eds. Monika Schmitz-Emans, Claudia Schmitt and Christian Winterhaller. Würzburg: Königshausen and Neumann. </w:t>
      </w:r>
      <w:r>
        <w:rPr>
          <w:sz w:val="24"/>
        </w:rPr>
        <w:t xml:space="preserve">2008: 233-4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The Śunyata of Multiculturalism: A Korean-American Example.” </w:t>
      </w:r>
      <w:r>
        <w:rPr>
          <w:sz w:val="24"/>
          <w:u w:val="single"/>
        </w:rPr>
        <w:t>Hyundai bipyunggwa eeron (Contemporary Criticism and Theory)</w:t>
      </w:r>
      <w:r>
        <w:rPr>
          <w:sz w:val="24"/>
        </w:rPr>
        <w:t xml:space="preserve">.  Trans. and Ed. Chung Ho Chung.  30.2008: 221-38.  Also appears in </w:t>
      </w:r>
      <w:r>
        <w:rPr>
          <w:sz w:val="24"/>
          <w:u w:val="single"/>
        </w:rPr>
        <w:t>Postmodernisms</w:t>
      </w:r>
      <w:r>
        <w:rPr>
          <w:sz w:val="24"/>
        </w:rPr>
        <w:t>, Trans. and Ed. Chung Ho Chung and Soyoung Lee. Seoul: Hanvit. 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Romanticism.  </w:t>
      </w:r>
      <w:r>
        <w:rPr>
          <w:sz w:val="24"/>
          <w:u w:val="single"/>
        </w:rPr>
        <w:t>Routledge Encyclopedia of Hinduism</w:t>
      </w:r>
      <w:r>
        <w:rPr>
          <w:sz w:val="24"/>
        </w:rPr>
        <w:t xml:space="preserve">.  Eds. Sushil Mittal and Gene Thursby.  </w:t>
      </w:r>
      <w:r>
        <w:rPr>
          <w:sz w:val="24"/>
          <w:lang w:val="fr-FR"/>
        </w:rPr>
        <w:t>New York: Routledge. 2007: 327-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t xml:space="preserve">« Vasco da Gama’s First Voyage of Discovery and Denial. » </w:t>
      </w:r>
      <w:r>
        <w:rPr>
          <w:sz w:val="24"/>
          <w:u w:val="single"/>
          <w:lang w:val="fr-FR"/>
        </w:rPr>
        <w:t>Studies in Comparative Literature : Theory, Culture and Space.  Essays in Honor of Sisir Kumar Das</w:t>
      </w:r>
      <w:r>
        <w:rPr>
          <w:sz w:val="24"/>
          <w:lang w:val="fr-FR"/>
        </w:rPr>
        <w:t>.  Eds. Jancy James, Chandra Mohan, Subha Dasgupta Chakrabarty, Nirmal Bhattarcharjee.  New Delhi : Creative. 2007 : 240-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de-DE"/>
        </w:rPr>
        <w:t>“</w:t>
      </w:r>
      <w:r>
        <w:rPr>
          <w:sz w:val="24"/>
          <w:lang w:val="de-DE"/>
        </w:rPr>
        <w:t xml:space="preserve">The Romance of Exile.”  </w:t>
      </w:r>
      <w:r>
        <w:rPr>
          <w:sz w:val="24"/>
          <w:u w:val="single"/>
          <w:lang w:val="de-DE"/>
        </w:rPr>
        <w:t>Das Paradigma des Landschaft in Moderne und Postmoderne Literatur</w:t>
      </w:r>
      <w:r>
        <w:rPr>
          <w:sz w:val="24"/>
          <w:lang w:val="de-DE"/>
        </w:rPr>
        <w:t xml:space="preserve">.  Eds. Manfred Schmeling and Monika Schmitz-Emans.  Wurzburg: Konigshausen and Neumann.  </w:t>
      </w:r>
      <w:r>
        <w:rPr>
          <w:sz w:val="24"/>
        </w:rPr>
        <w:t xml:space="preserve">2007: 291-3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Yet Another Attempt to Engage the Other.”  </w:t>
      </w:r>
      <w:r>
        <w:rPr>
          <w:sz w:val="24"/>
          <w:u w:val="single"/>
        </w:rPr>
        <w:t>The Global South</w:t>
      </w:r>
      <w:r>
        <w:rPr>
          <w:sz w:val="24"/>
        </w:rPr>
        <w:t xml:space="preserve"> (1) 2007: 144-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Excised from the Profession.”  </w:t>
      </w:r>
      <w:r>
        <w:rPr>
          <w:sz w:val="24"/>
          <w:u w:val="single"/>
        </w:rPr>
        <w:t>On Evelyne Accad: Essays in Literature, Feminism , and Cultural Studies</w:t>
      </w:r>
      <w:r>
        <w:rPr>
          <w:sz w:val="24"/>
        </w:rPr>
        <w:t>.  Birmingham, Alabama: Summa.  2007: 119-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English » Colonizaton of India: Pedagogical Strategies of Appropriation.” </w:t>
      </w:r>
      <w:r>
        <w:rPr>
          <w:sz w:val="24"/>
          <w:u w:val="single"/>
        </w:rPr>
        <w:t>Southeast Review of Asian Studies</w:t>
      </w:r>
      <w:r>
        <w:rPr>
          <w:sz w:val="24"/>
        </w:rPr>
        <w:t xml:space="preserve"> (28) 2006: 20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Can We Ever Truly Engage the Other?”  </w:t>
      </w:r>
      <w:r>
        <w:rPr>
          <w:sz w:val="24"/>
          <w:u w:val="single"/>
        </w:rPr>
        <w:t>Interlitteraria</w:t>
      </w:r>
      <w:r>
        <w:rPr>
          <w:sz w:val="24"/>
        </w:rPr>
        <w:t xml:space="preserve"> (11) 2006:1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Imperialism: Heart over Minds?”  Co-authored with Thomas J. Figueira.  </w:t>
      </w:r>
      <w:r>
        <w:rPr>
          <w:sz w:val="24"/>
          <w:u w:val="single"/>
        </w:rPr>
        <w:t>Interlitteraria</w:t>
      </w:r>
      <w:r>
        <w:rPr>
          <w:sz w:val="24"/>
        </w:rPr>
        <w:t xml:space="preserve"> (11) 2006: 151-60.  Translated into Spanish in </w:t>
      </w:r>
      <w:r>
        <w:rPr>
          <w:sz w:val="24"/>
          <w:u w:val="single"/>
        </w:rPr>
        <w:t>Debats</w:t>
      </w:r>
      <w:r>
        <w:rPr>
          <w:sz w:val="24"/>
        </w:rPr>
        <w:t xml:space="preserve"> 94 (Fall) 2006: 45-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The World in Translation.”  </w:t>
      </w:r>
      <w:r>
        <w:rPr>
          <w:sz w:val="24"/>
          <w:u w:val="single"/>
        </w:rPr>
        <w:t>Littérature Maghrébine et Comparée</w:t>
      </w:r>
      <w:r>
        <w:rPr>
          <w:sz w:val="24"/>
        </w:rPr>
        <w:t xml:space="preserve">  (4) 2006: 25-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Swami Dayananda’s Hermeneutic Strategies for the Reconstruction of the Arya Self.”  </w:t>
      </w:r>
      <w:r>
        <w:rPr>
          <w:sz w:val="24"/>
          <w:u w:val="single"/>
        </w:rPr>
        <w:t>Contemporary Issues in Constructive Dharma</w:t>
      </w:r>
      <w:r>
        <w:rPr>
          <w:sz w:val="24"/>
        </w:rPr>
        <w:t xml:space="preserve">, vol II: </w:t>
      </w:r>
      <w:r>
        <w:rPr>
          <w:sz w:val="24"/>
          <w:u w:val="single"/>
        </w:rPr>
        <w:t>Epistemology and Hermeneutics</w:t>
      </w:r>
      <w:r>
        <w:rPr>
          <w:sz w:val="24"/>
        </w:rPr>
        <w:t>.  Eds.  Rita Das Gupta Sherma and Adarsh Deepak.  Hampton, VA.: Deepak Heritage Press.  2005:207-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Going Global: Marketing Multiculturalism.”  </w:t>
      </w:r>
      <w:r>
        <w:rPr>
          <w:sz w:val="24"/>
          <w:u w:val="single"/>
        </w:rPr>
        <w:t>Literature in the Age of Theory and Technology</w:t>
      </w:r>
      <w:r>
        <w:rPr>
          <w:sz w:val="24"/>
        </w:rPr>
        <w:t>.  Ed. Dorothy Figueira.  Provo, Utah: ICLA/AILC.  2004: 97</w:t>
      </w:r>
      <w:r>
        <w:rPr>
          <w:sz w:val="24"/>
          <w:lang w:val="fr-FR"/>
        </w:rPr>
        <w:t>-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lang w:val="fr-FR"/>
        </w:rPr>
      </w:pPr>
      <w:r>
        <w:rPr>
          <w:sz w:val="24"/>
          <w:lang w:val="fr-FR"/>
        </w:rPr>
        <w:t>“</w:t>
      </w:r>
      <w:r>
        <w:rPr>
          <w:sz w:val="24"/>
          <w:lang w:val="fr-FR"/>
        </w:rPr>
        <w:t xml:space="preserve">India and the Hermeneutics of Suspicion.”  </w:t>
      </w:r>
      <w:r>
        <w:rPr>
          <w:sz w:val="24"/>
          <w:u w:val="single"/>
          <w:lang w:val="fr-FR"/>
        </w:rPr>
        <w:t>Cartographies: Mélanges offerts à Maria Alzira Seixo</w:t>
      </w:r>
      <w:r>
        <w:rPr>
          <w:sz w:val="24"/>
          <w:lang w:val="fr-FR"/>
        </w:rPr>
        <w:t xml:space="preserve">.  </w:t>
      </w:r>
      <w:r>
        <w:rPr>
          <w:sz w:val="24"/>
          <w:u w:val="single"/>
          <w:lang w:val="fr-FR"/>
        </w:rPr>
        <w:t>Ariane, Revue d’études littéraires françaises</w:t>
      </w:r>
      <w:r>
        <w:rPr>
          <w:sz w:val="24"/>
          <w:lang w:val="fr-FR"/>
        </w:rPr>
        <w:t xml:space="preserve"> 2003/5:329-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rPr>
      </w:pPr>
      <w:r>
        <w:rPr>
          <w:sz w:val="24"/>
        </w:rPr>
        <w:t>“</w:t>
      </w:r>
      <w:r>
        <w:rPr>
          <w:sz w:val="24"/>
        </w:rPr>
        <w:t xml:space="preserve">Civilization and the Problem of Race: Portuguese and Italian Travel Narratives to India.”  </w:t>
      </w:r>
      <w:r>
        <w:rPr>
          <w:sz w:val="24"/>
          <w:u w:val="single"/>
        </w:rPr>
        <w:t>Comparing Imperialisms</w:t>
      </w:r>
      <w:r>
        <w:rPr>
          <w:sz w:val="24"/>
        </w:rPr>
        <w:t>.  Eds. Elizabeth Sauer and Balachandra Rajan.  New York: Palgrave MacMillan. 2004: 75-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Literary Geography of Prester John.”  </w:t>
      </w:r>
      <w:r>
        <w:rPr>
          <w:sz w:val="24"/>
          <w:u w:val="single"/>
        </w:rPr>
        <w:t>Transgressing Cultural and Ethnic Borders, Boundaries, Limits and Traditions</w:t>
      </w:r>
      <w:r>
        <w:rPr>
          <w:sz w:val="24"/>
        </w:rPr>
        <w:t>, vol. 3.  Ed. Ampie Coetzee.  Pret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University of South Africa Press.  2004: 119-1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rPr>
      </w:pPr>
      <w:r>
        <w:rPr>
          <w:sz w:val="24"/>
        </w:rPr>
        <w:t>“</w:t>
      </w:r>
      <w:r>
        <w:rPr>
          <w:sz w:val="24"/>
        </w:rPr>
        <w:t xml:space="preserve">Postcolonial Criticism and False Consciousness: The Brahminization of Theory.”  </w:t>
      </w:r>
      <w:r>
        <w:rPr>
          <w:sz w:val="24"/>
          <w:u w:val="single"/>
        </w:rPr>
        <w:t>Elogio da Lucidez.  A Comparação Literária em Ambito Universal.  Textos em homenagem a Tania Franco Carvalhal</w:t>
      </w:r>
      <w:r>
        <w:rPr>
          <w:sz w:val="24"/>
        </w:rPr>
        <w:t xml:space="preserve">.  Eds Eduardo Coutinho, Lisa Block de Bihar and Sara Viola Rodrigues.  Porto Alegre, Brazil: Evangraf. 2004:  245-54.  A version of the article also appears in </w:t>
      </w:r>
      <w:r>
        <w:rPr>
          <w:sz w:val="24"/>
          <w:u w:val="single"/>
        </w:rPr>
        <w:t>Interlitteraria</w:t>
      </w:r>
      <w:r>
        <w:rPr>
          <w:sz w:val="24"/>
        </w:rPr>
        <w:t xml:space="preserve"> (10) 2005:10-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rPr>
      </w:pPr>
      <w:r>
        <w:rPr>
          <w:sz w:val="24"/>
        </w:rPr>
        <w:t>“</w:t>
      </w:r>
      <w:r>
        <w:rPr>
          <w:sz w:val="24"/>
        </w:rPr>
        <w:t xml:space="preserve">Krishna Sings the Blues.” </w:t>
      </w:r>
      <w:r>
        <w:rPr>
          <w:sz w:val="24"/>
          <w:u w:val="single"/>
        </w:rPr>
        <w:t>Estudos Literados/Estudos Culturais</w:t>
      </w:r>
      <w:r>
        <w:rPr>
          <w:sz w:val="24"/>
        </w:rPr>
        <w:t>.  Evora, Portugal: 2004:1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False Consciousness and the Postcolonial Subject.” </w:t>
      </w:r>
      <w:r>
        <w:rPr>
          <w:sz w:val="24"/>
          <w:u w:val="single"/>
        </w:rPr>
        <w:t>Dislocations and Multiculturalism, Essays in Honor of R.K. Kaul</w:t>
      </w:r>
      <w:r>
        <w:rPr>
          <w:sz w:val="24"/>
        </w:rPr>
        <w:t xml:space="preserve">.  Ed. Jasbhir Jain.  Jaipur: Rawat. 2004: 60-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ranslating the Aryan Past: Canonicity and Indian Reform.” </w:t>
      </w:r>
      <w:r>
        <w:rPr>
          <w:sz w:val="24"/>
          <w:u w:val="single"/>
        </w:rPr>
        <w:t>The Finer Grain:  Essays in Honor of Mihaly Szegedy-Maszak</w:t>
      </w:r>
      <w:r>
        <w:rPr>
          <w:sz w:val="24"/>
        </w:rPr>
        <w:t>.  Eds. Richard Aczel and Peter Nemes.  Bloomington: Indiana University Research Institute for Inner Asian Studies. 2003:109-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Mystical Nationalism: The </w:t>
      </w:r>
      <w:r>
        <w:rPr>
          <w:sz w:val="24"/>
          <w:u w:val="single"/>
        </w:rPr>
        <w:t>Bhagavad Gita</w:t>
      </w:r>
      <w:r>
        <w:rPr>
          <w:sz w:val="24"/>
        </w:rPr>
        <w:t xml:space="preserve"> as a Call to Arms.”  </w:t>
      </w:r>
      <w:r>
        <w:rPr>
          <w:sz w:val="24"/>
          <w:u w:val="single"/>
          <w:lang w:val="fr-FR"/>
        </w:rPr>
        <w:t>Littérature et culture partagées</w:t>
      </w:r>
      <w:r>
        <w:rPr>
          <w:sz w:val="24"/>
          <w:lang w:val="fr-FR"/>
        </w:rPr>
        <w:t xml:space="preserve">.  Ed. Ibra Diene.  </w:t>
      </w:r>
      <w:r>
        <w:rPr>
          <w:sz w:val="24"/>
        </w:rPr>
        <w:t xml:space="preserve">Dakar: Presses Universitaires de Dakar. 2003: 275-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A literature comparada e a ilusão do multiculturalismo.”  </w:t>
      </w:r>
      <w:r>
        <w:rPr>
          <w:sz w:val="24"/>
          <w:u w:val="single"/>
        </w:rPr>
        <w:t>Estudos Avancados</w:t>
      </w:r>
      <w:r>
        <w:rPr>
          <w:sz w:val="24"/>
        </w:rPr>
        <w:t xml:space="preserve"> 16 (46) 2002: 116-25.  This article is a translation of “Comparative Literature and the Illusion of Multiculturalism.”  </w:t>
      </w:r>
      <w:r>
        <w:rPr>
          <w:sz w:val="24"/>
          <w:u w:val="single"/>
        </w:rPr>
        <w:t>Recherches littéraires</w:t>
      </w:r>
      <w:r>
        <w:rPr>
          <w:sz w:val="24"/>
        </w:rPr>
        <w:t>,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The Illusion of Authorship and the Seduction of Myth: Thomas Mann’s Indian Legend.”  </w:t>
      </w:r>
      <w:r>
        <w:rPr>
          <w:sz w:val="24"/>
          <w:u w:val="single"/>
        </w:rPr>
        <w:t>Interlitteraria</w:t>
      </w:r>
      <w:r>
        <w:rPr>
          <w:sz w:val="24"/>
        </w:rPr>
        <w:t xml:space="preserve"> (8) 2003: 198-212.  A version of this article also appears in </w:t>
      </w:r>
      <w:r>
        <w:rPr>
          <w:sz w:val="24"/>
          <w:u w:val="single"/>
        </w:rPr>
        <w:t xml:space="preserve">Die Lekture der Welt.  </w:t>
      </w:r>
      <w:r>
        <w:rPr>
          <w:sz w:val="24"/>
          <w:u w:val="single"/>
          <w:lang w:val="de-DE"/>
        </w:rPr>
        <w:t>Zur Theorie, Geschichte und Soziologie kultureller Praxis</w:t>
      </w:r>
      <w:r>
        <w:rPr>
          <w:sz w:val="24"/>
          <w:lang w:val="de-DE"/>
        </w:rPr>
        <w:t xml:space="preserve">.  Eds. Helmut Heinze and Christiane Weller.  </w:t>
      </w:r>
      <w:r>
        <w:rPr>
          <w:sz w:val="24"/>
        </w:rPr>
        <w:t>Frankfurt: Peter Lang. 2004:415-4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False Consciousness and the Postcolonial Subject.”  </w:t>
      </w:r>
      <w:r>
        <w:rPr>
          <w:sz w:val="24"/>
          <w:u w:val="single"/>
        </w:rPr>
        <w:t>Journal X</w:t>
      </w:r>
      <w:r>
        <w:rPr>
          <w:sz w:val="24"/>
        </w:rPr>
        <w:t xml:space="preserve">  (Fall) 2004: 101-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Cante Jondo: Representations of the Gypsy in German Literature.” </w:t>
      </w:r>
      <w:r>
        <w:rPr>
          <w:sz w:val="24"/>
          <w:u w:val="single"/>
        </w:rPr>
        <w:t>The Comparatist</w:t>
      </w:r>
      <w:r>
        <w:rPr>
          <w:sz w:val="24"/>
        </w:rPr>
        <w:t xml:space="preserve"> (23) 2003:7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German and Indian Nationalist Myths of Identity.”  </w:t>
      </w:r>
      <w:r>
        <w:rPr>
          <w:sz w:val="24"/>
          <w:u w:val="single"/>
        </w:rPr>
        <w:t>Fronteiras Imaginadas: Cultura Nacional/ Theoria Internaciona</w:t>
      </w:r>
      <w:r>
        <w:rPr>
          <w:sz w:val="24"/>
        </w:rPr>
        <w:t>l.  Ed. Eduardo Coutinho.  Rio de Janeiro: Aeroplano. 2001: 21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Postcolonialism, Autominoritization and Masquerades of the Other.” </w:t>
      </w:r>
      <w:r>
        <w:rPr>
          <w:sz w:val="24"/>
          <w:u w:val="single"/>
        </w:rPr>
        <w:t>The Paths of Multiculturalism: Travel Writings and Postcolonialism</w:t>
      </w:r>
      <w:r>
        <w:rPr>
          <w:sz w:val="24"/>
        </w:rPr>
        <w:t>.  Eds. Maria Alzira Seixo et al.   Lisbon: Cosmos. 2000: 7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Profits of Postcolonialism.” </w:t>
      </w:r>
      <w:r>
        <w:rPr>
          <w:sz w:val="24"/>
          <w:u w:val="single"/>
        </w:rPr>
        <w:t>Comparative Literature</w:t>
      </w:r>
      <w:r>
        <w:rPr>
          <w:sz w:val="24"/>
        </w:rPr>
        <w:t>, 52 (3) 2000:246-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Segalen and Exoticism.” </w:t>
      </w:r>
      <w:r>
        <w:rPr>
          <w:sz w:val="24"/>
          <w:u w:val="single"/>
        </w:rPr>
        <w:t xml:space="preserve">Multiculturalisme et </w:t>
      </w:r>
      <w:r>
        <w:rPr>
          <w:sz w:val="24"/>
          <w:u w:val="single"/>
          <w:lang w:val="fr-FR"/>
        </w:rPr>
        <w:t>identités en littérature et en art</w:t>
      </w:r>
      <w:r>
        <w:rPr>
          <w:sz w:val="24"/>
          <w:lang w:val="fr-FR"/>
        </w:rPr>
        <w:t xml:space="preserve">. </w:t>
      </w:r>
      <w:r>
        <w:rPr>
          <w:sz w:val="24"/>
        </w:rPr>
        <w:t>Eds. Sylvie André and Jean Bessière.  Paris: L’Harmattan. 2002: 25-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Bridges to the Orient: The Monkey Bridge of the </w:t>
      </w:r>
      <w:r>
        <w:rPr>
          <w:i/>
          <w:iCs/>
          <w:sz w:val="24"/>
        </w:rPr>
        <w:t>Ramayana</w:t>
      </w:r>
      <w:r>
        <w:rPr>
          <w:sz w:val="24"/>
        </w:rPr>
        <w:t xml:space="preserve">.” </w:t>
      </w:r>
      <w:r>
        <w:rPr>
          <w:sz w:val="24"/>
          <w:u w:val="single"/>
          <w:lang w:val="fr-FR"/>
        </w:rPr>
        <w:t>La Porta d’Oriente: Viaggi e Poesia</w:t>
      </w:r>
      <w:r>
        <w:rPr>
          <w:sz w:val="24"/>
          <w:lang w:val="fr-FR"/>
        </w:rPr>
        <w:t xml:space="preserve">.  </w:t>
      </w:r>
      <w:r>
        <w:rPr>
          <w:sz w:val="24"/>
        </w:rPr>
        <w:t>Eds. Paola Mildonian, M.A. Seixo, L. Cancio Martins. Lisbon: Camoẽs. 2002: 4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Vasco da Gama’s First Voyage of Discovery and Denial.” </w:t>
      </w:r>
      <w:r>
        <w:rPr>
          <w:sz w:val="24"/>
          <w:u w:val="single"/>
        </w:rPr>
        <w:t>A Vertigem do Oriente: Modalidades discursivas no encontro de Culturas</w:t>
      </w:r>
      <w:r>
        <w:rPr>
          <w:sz w:val="24"/>
        </w:rPr>
        <w:t xml:space="preserve">.  Eds. Ana Paula Laborinho and Maria Alzira Seixo, Jose Meira.  Lisbon-Macao: Cosmos.1999: 31-45.  Reprinted in </w:t>
      </w:r>
      <w:r>
        <w:rPr>
          <w:sz w:val="24"/>
          <w:u w:val="single"/>
        </w:rPr>
        <w:t>Studies in Comparative Literature: Theory, Culture and Space</w:t>
      </w:r>
      <w:r>
        <w:rPr>
          <w:sz w:val="24"/>
        </w:rPr>
        <w:t>.  Eds Jancy James et al.  Delhi: Creative Books 2007: 240-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ext-Centered Myths of Aryan Identity.”  </w:t>
      </w:r>
      <w:r>
        <w:rPr>
          <w:sz w:val="24"/>
          <w:u w:val="single"/>
        </w:rPr>
        <w:t>Identity and Alterity in Literature, 18</w:t>
      </w:r>
      <w:r>
        <w:rPr>
          <w:sz w:val="24"/>
          <w:u w:val="single"/>
          <w:vertAlign w:val="superscript"/>
        </w:rPr>
        <w:t>th</w:t>
      </w:r>
      <w:r>
        <w:rPr>
          <w:sz w:val="24"/>
          <w:u w:val="single"/>
        </w:rPr>
        <w:t>-20</w:t>
      </w:r>
      <w:r>
        <w:rPr>
          <w:sz w:val="24"/>
          <w:u w:val="single"/>
          <w:vertAlign w:val="superscript"/>
        </w:rPr>
        <w:t>th</w:t>
      </w:r>
      <w:r>
        <w:rPr>
          <w:sz w:val="24"/>
          <w:u w:val="single"/>
        </w:rPr>
        <w:t xml:space="preserve"> Century</w:t>
      </w:r>
      <w:r>
        <w:rPr>
          <w:sz w:val="24"/>
        </w:rPr>
        <w:t>, 2</w:t>
      </w:r>
      <w:r>
        <w:rPr>
          <w:sz w:val="24"/>
          <w:vertAlign w:val="superscript"/>
        </w:rPr>
        <w:t>nd</w:t>
      </w:r>
      <w:r>
        <w:rPr>
          <w:sz w:val="24"/>
        </w:rPr>
        <w:t xml:space="preserve"> vol.  </w:t>
      </w:r>
      <w:r>
        <w:rPr>
          <w:sz w:val="24"/>
          <w:u w:val="single"/>
          <w:lang w:val="fr-FR"/>
        </w:rPr>
        <w:t xml:space="preserve">Myths, Genres, </w:t>
      </w:r>
      <w:r>
        <w:rPr>
          <w:sz w:val="24"/>
          <w:lang w:val="fr-FR"/>
        </w:rPr>
        <w:t xml:space="preserve">Themes.  Eds. Z.I. Siaflekis, Rania Polycandrioti.  </w:t>
      </w:r>
      <w:r>
        <w:rPr>
          <w:sz w:val="24"/>
        </w:rPr>
        <w:t>Athens: Domos. 2000:6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Future of Literature in the Coming Millenium and the Survival of Comparative Literature.” </w:t>
      </w:r>
      <w:r>
        <w:rPr>
          <w:sz w:val="24"/>
          <w:u w:val="single"/>
        </w:rPr>
        <w:t>Culturas, Contextos et Discurs</w:t>
      </w:r>
      <w:r>
        <w:rPr>
          <w:sz w:val="24"/>
          <w:u w:val="single"/>
          <w:lang w:val="fr-FR"/>
        </w:rPr>
        <w:t>os: Limiares criticos no Comparatismo</w:t>
      </w:r>
      <w:r>
        <w:rPr>
          <w:sz w:val="24"/>
          <w:lang w:val="fr-FR"/>
        </w:rPr>
        <w:t xml:space="preserve">.  Ed. Tania Franco Carvalhal.  </w:t>
      </w:r>
      <w:r>
        <w:rPr>
          <w:sz w:val="24"/>
        </w:rPr>
        <w:t>Porto Alegre: Editora da Universidade Federal da Rio Grande do Sul. 1999: 190-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Aryan Ancestors and Übermenschen: Nietzsche’s Reading of the </w:t>
      </w:r>
      <w:r>
        <w:rPr>
          <w:sz w:val="24"/>
          <w:u w:val="single"/>
        </w:rPr>
        <w:t>Laws of Manu</w:t>
      </w:r>
      <w:r>
        <w:rPr>
          <w:sz w:val="24"/>
        </w:rPr>
        <w:t xml:space="preserve">.” </w:t>
      </w:r>
      <w:r>
        <w:rPr>
          <w:sz w:val="24"/>
          <w:u w:val="single"/>
        </w:rPr>
        <w:t>The Comparatist</w:t>
      </w:r>
      <w:r>
        <w:rPr>
          <w:sz w:val="24"/>
        </w:rPr>
        <w:t xml:space="preserve"> (23) 1999: 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Place and Function of Literature in the Next Millenium.” </w:t>
      </w:r>
      <w:r>
        <w:rPr>
          <w:sz w:val="24"/>
          <w:u w:val="single"/>
          <w:lang w:val="de-DE"/>
        </w:rPr>
        <w:t>Siegener Periodicum zur Internationalen Literaturwissenschaft</w:t>
      </w:r>
      <w:r>
        <w:rPr>
          <w:sz w:val="24"/>
          <w:lang w:val="de-DE"/>
        </w:rPr>
        <w:t xml:space="preserve">, (16. </w:t>
      </w:r>
      <w:r>
        <w:rPr>
          <w:sz w:val="24"/>
        </w:rPr>
        <w:t>½) 1997: 107-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Voyages of Faith and Fantasy.”  </w:t>
      </w:r>
      <w:r>
        <w:rPr>
          <w:sz w:val="24"/>
          <w:u w:val="single"/>
        </w:rPr>
        <w:t>Literature de Viagem: narrativa, historia, mito</w:t>
      </w:r>
      <w:r>
        <w:rPr>
          <w:sz w:val="24"/>
        </w:rPr>
        <w:t>.  Eds Ana Falcao, Maria Teresa Nascimento, Maria Luisa Leal.  Lisbon: Cosmos. 1997: 38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Oriental Despotism and Despotic Orientalism.” </w:t>
      </w:r>
      <w:r>
        <w:rPr>
          <w:sz w:val="24"/>
          <w:u w:val="single"/>
        </w:rPr>
        <w:t>Anthropology and the German Enlightenment: Perspectives on Humanity</w:t>
      </w:r>
      <w:r>
        <w:rPr>
          <w:sz w:val="24"/>
        </w:rPr>
        <w:t xml:space="preserve">.  </w:t>
      </w:r>
      <w:r>
        <w:rPr>
          <w:sz w:val="24"/>
          <w:lang w:val="fr-FR"/>
        </w:rPr>
        <w:t xml:space="preserve">Ed. Katherine M. Faull.  </w:t>
      </w:r>
      <w:r>
        <w:rPr>
          <w:sz w:val="24"/>
          <w:u w:val="single"/>
        </w:rPr>
        <w:t>Bucknell Review</w:t>
      </w:r>
      <w:r>
        <w:rPr>
          <w:sz w:val="24"/>
        </w:rPr>
        <w:t xml:space="preserve"> 38 (2) 1995: 18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w:t>
      </w:r>
      <w:r>
        <w:rPr>
          <w:sz w:val="24"/>
        </w:rPr>
        <w:t xml:space="preserve">The Authority of an Absent Text: The Veda, Upavedas, Upangas, and Upnekhata in European Thought.”  </w:t>
      </w:r>
      <w:r>
        <w:rPr>
          <w:sz w:val="24"/>
          <w:u w:val="single"/>
        </w:rPr>
        <w:t>Arguing the Vedas: Studies in Authority and Anxiety</w:t>
      </w:r>
      <w:r>
        <w:rPr>
          <w:sz w:val="24"/>
        </w:rPr>
        <w:t>.  Ed. Laurie L. Patton, SUNY Press, 1994:  20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lang w:val="fr-FR"/>
        </w:rPr>
        <w:t>“</w:t>
      </w:r>
      <w:r>
        <w:rPr>
          <w:sz w:val="24"/>
          <w:lang w:val="fr-FR"/>
        </w:rPr>
        <w:t xml:space="preserve">Die flambierte Frau: Sati in European Culture.” </w:t>
      </w:r>
      <w:r>
        <w:rPr>
          <w:sz w:val="24"/>
          <w:u w:val="single"/>
        </w:rPr>
        <w:t>New Light on Sati/Suttee</w:t>
      </w:r>
      <w:r>
        <w:rPr>
          <w:sz w:val="24"/>
        </w:rPr>
        <w:t>.  Ed. John Stratton Hawley.  New York: Oxford University Press, 1994: 35-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w:t>
      </w:r>
      <w:r>
        <w:rPr>
          <w:sz w:val="24"/>
          <w:lang w:val="fr-FR"/>
        </w:rPr>
        <w:t xml:space="preserve">Le Jardin des supplices: roman philosophique et érotique.” </w:t>
      </w:r>
      <w:r>
        <w:rPr>
          <w:sz w:val="24"/>
          <w:u w:val="single"/>
          <w:lang w:val="fr-FR"/>
        </w:rPr>
        <w:t>Seminari Pasquali di analisi testuale</w:t>
      </w:r>
      <w:r>
        <w:rPr>
          <w:sz w:val="24"/>
          <w:lang w:val="fr-FR"/>
        </w:rPr>
        <w:t xml:space="preserve"> (8) 1993: 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lang w:val="fr-FR"/>
        </w:rPr>
      </w:pPr>
      <w:r>
        <w:rPr>
          <w:sz w:val="24"/>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Myth, Ideology and the Authority of an Absent Text.” </w:t>
      </w:r>
      <w:r>
        <w:rPr>
          <w:sz w:val="24"/>
          <w:u w:val="single"/>
        </w:rPr>
        <w:t>Yearbook of Comparative and General Literature</w:t>
      </w:r>
      <w:r>
        <w:rPr>
          <w:sz w:val="24"/>
        </w:rPr>
        <w:t xml:space="preserve"> 1993:55-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Néantisme: The French Poetic Quest for Nirvana.” </w:t>
      </w:r>
      <w:r>
        <w:rPr>
          <w:sz w:val="24"/>
          <w:u w:val="single"/>
          <w:lang w:val="fr-FR"/>
        </w:rPr>
        <w:t>Rivista di Letterature moderne e comparate</w:t>
      </w:r>
      <w:r>
        <w:rPr>
          <w:sz w:val="24"/>
          <w:lang w:val="fr-FR"/>
        </w:rPr>
        <w:t xml:space="preserve"> 1993: 1-21.  </w:t>
      </w:r>
      <w:r>
        <w:rPr>
          <w:sz w:val="24"/>
        </w:rPr>
        <w:t xml:space="preserve">A version of this article appears in </w:t>
      </w:r>
      <w:r>
        <w:rPr>
          <w:sz w:val="24"/>
          <w:u w:val="single"/>
        </w:rPr>
        <w:t>Exoticism</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Across the Black Waters: Europe as an Object of Orientalist Discourse.” </w:t>
      </w:r>
      <w:r>
        <w:rPr>
          <w:sz w:val="24"/>
          <w:u w:val="single"/>
        </w:rPr>
        <w:t>South Asian Review: The Anand Issue</w:t>
      </w:r>
      <w:r>
        <w:rPr>
          <w:sz w:val="24"/>
        </w:rPr>
        <w:t>, 15(12) 1993:5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 xml:space="preserve"> “</w:t>
      </w:r>
      <w:r>
        <w:rPr>
          <w:sz w:val="24"/>
        </w:rPr>
        <w:t xml:space="preserve">Mulk Raj Anand and the Politics of Exoticism.” </w:t>
      </w:r>
      <w:r>
        <w:rPr>
          <w:sz w:val="24"/>
          <w:u w:val="single"/>
        </w:rPr>
        <w:t>The Indian Literary Review</w:t>
      </w:r>
      <w:r>
        <w:rPr>
          <w:sz w:val="24"/>
        </w:rPr>
        <w:t xml:space="preserve"> 7. 1-3) 1991: 1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Redemptive Text.” </w:t>
      </w:r>
      <w:r>
        <w:rPr>
          <w:sz w:val="24"/>
          <w:u w:val="single"/>
        </w:rPr>
        <w:t>The Daemonic Imagination: Biblical Text and Secular Society</w:t>
      </w:r>
      <w:r>
        <w:rPr>
          <w:sz w:val="24"/>
        </w:rPr>
        <w:t>. Ed. Robert Detweiler.  Atlanta: Scholars Press. 1990: 174-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Politics of Exoticism and Friedrich Schlegel’s Metaphorical Pilgrimage to India.” </w:t>
      </w:r>
      <w:r>
        <w:rPr>
          <w:sz w:val="24"/>
          <w:u w:val="single"/>
        </w:rPr>
        <w:t xml:space="preserve">Monatshefte. </w:t>
      </w:r>
      <w:r>
        <w:rPr>
          <w:sz w:val="24"/>
        </w:rPr>
        <w:t xml:space="preserve">81 (4) 1990: 425-34.  A version of this article appears in </w:t>
      </w:r>
      <w:r>
        <w:rPr>
          <w:sz w:val="24"/>
          <w:u w:val="single"/>
        </w:rPr>
        <w:t>Exoticism</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Pariahs and Prostitutes: Exotic Exemplars of Bourgeois Virtue in Nineteenth-Century Europe.” </w:t>
      </w:r>
      <w:r>
        <w:rPr>
          <w:sz w:val="24"/>
          <w:u w:val="single"/>
        </w:rPr>
        <w:t>Revista di Letterature moderne et comparate</w:t>
      </w:r>
      <w:r>
        <w:rPr>
          <w:sz w:val="24"/>
        </w:rPr>
        <w:t xml:space="preserve"> (4) 1989: 349-62.  A version of this article appears in </w:t>
      </w:r>
      <w:r>
        <w:rPr>
          <w:sz w:val="24"/>
          <w:u w:val="single"/>
        </w:rPr>
        <w:t>Exoticism</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Yourcenar’s Tantric Humanism.” </w:t>
      </w:r>
      <w:r>
        <w:rPr>
          <w:sz w:val="24"/>
          <w:u w:val="single"/>
        </w:rPr>
        <w:t>Degré Second</w:t>
      </w:r>
      <w:r>
        <w:rPr>
          <w:sz w:val="24"/>
        </w:rPr>
        <w:t xml:space="preserve"> (12) 1989: 1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de-DE"/>
        </w:rPr>
        <w:t>“</w:t>
      </w:r>
      <w:r>
        <w:rPr>
          <w:sz w:val="24"/>
          <w:lang w:val="de-DE"/>
        </w:rPr>
        <w:t xml:space="preserve">Karoline von Günderrode’s Sanskrit Epitaph.”  </w:t>
      </w:r>
      <w:r>
        <w:rPr>
          <w:sz w:val="24"/>
          <w:u w:val="single"/>
        </w:rPr>
        <w:t xml:space="preserve">Comparative Literature Studies </w:t>
      </w:r>
      <w:r>
        <w:rPr>
          <w:sz w:val="24"/>
        </w:rPr>
        <w:t xml:space="preserve">26 (4) 1989: 292-303.  A version of this article appears in </w:t>
      </w:r>
      <w:r>
        <w:rPr>
          <w:sz w:val="24"/>
          <w:u w:val="single"/>
        </w:rPr>
        <w:t>Exoticism</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o Lose One’s Head for Love: The Myth of the Transposed Heads in Thomas Mann and Marguerite Yourcenar.”  </w:t>
      </w:r>
      <w:r>
        <w:rPr>
          <w:sz w:val="24"/>
          <w:u w:val="single"/>
        </w:rPr>
        <w:t>Revista di Letterature moderne e comparate</w:t>
      </w:r>
      <w:r>
        <w:rPr>
          <w:sz w:val="24"/>
        </w:rPr>
        <w:t xml:space="preserve"> (3) 1987: 161-1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A Methodological Technique for the Analysis of Translation.” </w:t>
      </w:r>
      <w:r>
        <w:rPr>
          <w:sz w:val="24"/>
          <w:u w:val="single"/>
        </w:rPr>
        <w:t>The Comparatist</w:t>
      </w:r>
      <w:r>
        <w:rPr>
          <w:sz w:val="24"/>
        </w:rPr>
        <w:t xml:space="preserve"> (11) 1987: 21-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u w:val="single"/>
        </w:rPr>
      </w:pPr>
      <w:r>
        <w:rPr>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w:t>
      </w:r>
      <w:r>
        <w:rPr>
          <w:sz w:val="24"/>
        </w:rPr>
        <w:t xml:space="preserve">The Reception of the </w:t>
      </w:r>
      <w:r>
        <w:rPr>
          <w:sz w:val="24"/>
          <w:u w:val="single"/>
        </w:rPr>
        <w:t>Sakuntala</w:t>
      </w:r>
      <w:r>
        <w:rPr>
          <w:sz w:val="24"/>
        </w:rPr>
        <w:t xml:space="preserve"> in Nineteenth-Century Translations and Criticism.”  </w:t>
      </w:r>
      <w:r>
        <w:rPr>
          <w:sz w:val="24"/>
          <w:u w:val="single"/>
        </w:rPr>
        <w:t>South Asian Review</w:t>
      </w:r>
      <w:r>
        <w:rPr>
          <w:sz w:val="24"/>
        </w:rPr>
        <w:t xml:space="preserve"> 8 (5) 1984: 3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Trans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 xml:space="preserve">Articles for the </w:t>
      </w:r>
      <w:r>
        <w:rPr>
          <w:sz w:val="24"/>
          <w:u w:val="single"/>
        </w:rPr>
        <w:t>Encyclopedia of Religion</w:t>
      </w:r>
      <w:r>
        <w:rPr>
          <w:sz w:val="24"/>
        </w:rPr>
        <w:t>, edited Yves Bonnefoy, 1989.  Various articles (approximately 20) dealing with Buddhism, Shintoism, Roman, Greek, Oceanic, Bantu, Eskimo, American Indian religio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bookmarkStart w:id="22" w:name="_Hlk92377919"/>
      <w:bookmarkEnd w:id="22"/>
      <w:r>
        <w:rPr>
          <w:sz w:val="24"/>
        </w:rPr>
        <w:t xml:space="preserve">Invited Le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Hyderabad International Seminar: Translation as Reconstitution: Issues of Self, Canon, History and memory in India, May 10, 2022. Plenary: The World is Still the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r>
      <w:r>
        <w:rPr>
          <w:sz w:val="24"/>
        </w:rPr>
        <w:t>Minor Minorities and Multiculturalism.” Colloqui eum, presentazione del Libro.  June 9, 2022.  Youtube Uni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partment of English, University of Delhi, February 7, 2021. “Sanskrit Classics and the idea of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bookmarkStart w:id="23" w:name="_Hlk92377919"/>
      <w:bookmarkStart w:id="24" w:name="_Hlk92377919"/>
      <w:bookmarkEnd w:id="2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departmental Center for Italian-American Studies, U of Macerata, November 19-20, 2019.“Red Sauce on the White Tablecloth: The Italian-American in Henry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Rutgers University.  November 6, 2019.  “Comparative Literature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epartment of Classics and Department of South Asian Studies, Rutgers University, November 7, 2019.  Simone Weil’s reading of the </w:t>
      </w:r>
      <w:r>
        <w:rPr>
          <w:i/>
          <w:iCs/>
          <w:sz w:val="24"/>
        </w:rPr>
        <w:t>Iliad</w:t>
      </w:r>
      <w:r>
        <w:rPr>
          <w:sz w:val="24"/>
        </w:rPr>
        <w:t xml:space="preserve"> and the </w:t>
      </w:r>
      <w:r>
        <w:rPr>
          <w:i/>
          <w:iCs/>
          <w:sz w:val="24"/>
        </w:rPr>
        <w:t>Bhagavad Gita</w:t>
      </w:r>
      <w:r>
        <w:rPr>
          <w:sz w:val="24"/>
        </w:rPr>
        <w:t>.  Paper also given in the Dept of Comparative Literature and Intercultural Studies, UGA, October 2,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Letters, University of Coimbra May 14, 2019.  Comparative Literature: A Miscellaneous Mingling of The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epartment of Letters, University of Porto May 16, 2019. ‘The Reception of the Bhagavad Gi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ipartimento ILIEC,.  Myth and Dream/ The Dreaming of Myth, University of Bologna May 24, 2019. “Dreams in Sanskrit Poetry and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Celtic Society of Classical Studies, University of Coimbra June 27, 2019.  “Simone Weil’s reading of the </w:t>
      </w:r>
      <w:r>
        <w:rPr>
          <w:i/>
          <w:iCs/>
          <w:sz w:val="24"/>
        </w:rPr>
        <w:t>Iliad</w:t>
      </w:r>
      <w:r>
        <w:rPr>
          <w:sz w:val="24"/>
        </w:rPr>
        <w:t xml:space="preserve"> and the </w:t>
      </w:r>
      <w:r>
        <w:rPr>
          <w:i/>
          <w:iCs/>
          <w:sz w:val="24"/>
        </w:rPr>
        <w:t>Bhagavad Gita</w:t>
      </w:r>
      <w:r>
        <w:rPr>
          <w:sz w:val="24"/>
        </w:rPr>
        <w:t>.”  Also presented at Department of Comparative Literature, University of Georgia, October 2.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Research Committee on Dream, University of Saarbruecken.  August 27-30, 2018. “Dream in Sanskrit and Classical E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ipartimento di Studi Umanistici, Sapienza (Rome), May 26, 2018. “The Italian Catholic God Does Not Sit Well with American Cri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ipartimento di Studi Umanistici, University of Macerata (Italy).  June 5, 2018.  “Instituting the Other; Why Comparative Literature Differs from Other Pedagogies of Eng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ssociation of Nineteenth-Century Interdisciplinary Studies.  University of Rome Tre.  June 13-15, 2018.  “Race, Religion and the Contradictions of identity: Frederick Douglass Visits Rome in the Wake of Other Americ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University of Georgia, April 12-14, 2018.  Roundtable Discussion: Comparative Literature, World Literature, and Intercultural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World Literature Institute, University of Bratislava.  November 9, 2017.  “What Do We Do When the Other Speaks Her Own Language: Returning to the Ethics of Comparativ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Jagiellonian University Krakow, Poland.  November 5, 2017. “Fate in Sanskrit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mocracies on the Move: Citizenships, Languages, and Migrations across Italy, Europe, and America. May 15, 2017.  Centro Interdipartimentale di Studi Italoamericani, University of Macerata. “Puccini’s Critique of American Imperi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chool of Theology, National and Kapodistrian University of Athens (Greece), May 10, 2017. “The Problem of religion and the Need for an Ethical Component in reading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Multicultural Migrant Fictions, University of Georgia, April 10-11, 2017. “Indian Diasporic Fiction: The Role of the Model Minority in the Literary Marketplace.”  Paper also presented as Keynote Address at the Asian-Pacific Heritage Celebration at the USDA Research Center, May 2,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ixth Conference of the International Association for Ethical Literary Criticism, University of Tartu, October 1-7 2016. “The Ethics of Translation, The Anxieties of Contagion: Translation as a ‘face to face’ with Alte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Text als Ereignis. University of Bochum, June 2-4, 2016.  “The Translation of the </w:t>
      </w:r>
      <w:r>
        <w:rPr>
          <w:i/>
          <w:sz w:val="24"/>
        </w:rPr>
        <w:t>Bhagavad Gita</w:t>
      </w:r>
      <w:r>
        <w:rPr>
          <w:sz w:val="24"/>
        </w:rPr>
        <w:t xml:space="preserve"> as a German Literary and Philosophical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aminhos, Imagens do Outro: Imagologia e Transnacionalismo, University of Coimbra, May 27, 2016.  “What Do We Do When the Other Speaks her Own Language: Returning to the Ethics of Comparativ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Philosophy Department, University of Porto, May 24, 2016. “The Problem of Religion and the Need for an Ethical Component in Reading the Other.”  Also presented at the Department of Religion, University of California at Riverside February 9,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arative Literature Department, University of Porto, May 25, 2016.  “The Frontiers of Knowledge: Shouldn’t the Other Speak her own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Vienna June 2016.  “The Ineffability of Language and Mystic Spee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International Comparative Literature Association, Vienna June 2016.  “The Dream in Sanskrit Poe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Vienna June 2016.  Presidential Roundtable Discussion: “World Literature as Globalized Cultural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Roundtable on Comparative Literature Journals, American Comparative Literature Association, Harvard University, March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Beyond Borders: The Interplay of Ancient and Modern Literatures, Visual Art, Cinema, and Music in American Culture.  University of Macerata, December 1-3, 2015.  “The </w:t>
      </w:r>
      <w:r>
        <w:rPr>
          <w:i/>
          <w:sz w:val="24"/>
          <w:u w:val="single"/>
        </w:rPr>
        <w:t>Bhagavad Gita</w:t>
      </w:r>
      <w:r>
        <w:rPr>
          <w:sz w:val="24"/>
        </w:rPr>
        <w:t xml:space="preserve"> in American Poetry and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nemosyne: Memory as the Source of Works of Art.  Krakow: Jagiellonian University. November 4-6, 2015.  “The Memory Palaces of Matteo Ricci and St. Augustine: Mnemonic Techniques to Order One’s Own Life and the Lives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New Perspectives in the Study of Matteo Ricci, Ricci Institute, University of Macerata, 0ctober 21-23, 2015. “The Jesuits in Asia, Ricci’s Accommodation Policy and Comparing Cul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University of Paris IV, October 9, 2015.  “Whose World is it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LERSE, University of Lille I, September 23, 2015.  “The Diasporic Subvention of the Present Indian Government: Business Politics and Acad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partment of Ethnography, University of Lille I, September 26, 2015. “The Political Manipulation of German and Indian Immigrants in America: 1938 and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Estonian Comparative Literature Association. Tartu:University of Tartu. September 27-30, 2015.  “Doing God’s Work: The Missionary Task of Translation; Or Who Makes the Best Jesuits” Comparatists, World Literature Scholars or Real Jes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eorizing the Dream/Savoirs et Théories du Rêve.  Mulhouse: University of Upper Alsace. September 9-11, 2015.  “Dream in the </w:t>
      </w:r>
      <w:r>
        <w:rPr>
          <w:i/>
          <w:sz w:val="24"/>
        </w:rPr>
        <w:t>Mandukyopanishad</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Fear in/or Literature, Catholic University of Lisbon, June 9-10, 2015.  “Fear in Sanskrit Drama.” Also presented at the American Comparative Literature Association, Harvard University, March 2016 and the International Comparative Literature Association, Vienna, June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dian Comparative Literature Association. Jaipur, March 1-4, 2015.  “Is anjuman me bar bar hai: German Poetic Responses to Indian Fatali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dian Comparative Literature Association. Jaipur, March 1-4, 2015.  Methodology Roundtable on the Future of the Discip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Polish Comparative Literature Association, Szcszecin, Sept 27-30, 2014.  Keynote Address: “What Do We Do When the Other Speaks her Own Language: Returning to the Ethics of Comparativ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orld Sinology Conference, Renmin University, Sept 5-4-7, 2014.  “Why Does the West Need ‘Wise Men’ from the East? The Jesuit Invention of Confuc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hosen Peoples, Promised Lands: The Bible, Race and Nation in the Long Nineteenth Century. CRASSH, Cambridge University, June 27-29, 2014.  Plenary Talk: “Contested Identity: The Veda as an Alternative to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New Contexts for Religion, Ethics, and Literature, San Francisco State University, June 2-4. 2014.  “The Need for an Ethical Component in Reading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arative Literature Department, Central University of Gujarat, March 13-15, 2014. “Indian Diaspora F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arative Literature Association of India, Jaipur, March 19-22, 2014.  “World Literature in India: Madness in the Method or Method in the Ma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outh Asian Conference, Madison, Wisconsin, October 17, 2013.  “The Most Perverse People in the World: The Initial Reception of Brahmins in the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German Studies Association, Denver, Colorado, October 4, 2013.  “Translating the </w:t>
      </w:r>
      <w:r>
        <w:rPr>
          <w:i/>
          <w:sz w:val="24"/>
        </w:rPr>
        <w:t>Bhagavad Gita</w:t>
      </w:r>
      <w:r>
        <w:rPr>
          <w:sz w:val="24"/>
        </w:rPr>
        <w:t xml:space="preserve"> on the German Operatic 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Paris III.  July 21, 2013.  “Theory in a Dead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International Comparative Literature Association, Paris III.  July 22, 2013.  “Manzoni’s Narrative of Redem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dian Comparative Literature Association. March 2013.  Plenary Address: “The Indian Graphic Novel as Nationalist Discourse or a Literature of Revo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radition and Dissent in Subcontinental Literatures and Cultures, Central University of Kerala (Kasaragod), October 15-17, 2012.  “The </w:t>
      </w:r>
      <w:r>
        <w:rPr>
          <w:sz w:val="24"/>
          <w:u w:val="single"/>
        </w:rPr>
        <w:t>Bhimayana</w:t>
      </w:r>
      <w:r>
        <w:rPr>
          <w:sz w:val="24"/>
        </w:rPr>
        <w:t xml:space="preserve">: One </w:t>
      </w:r>
      <w:r>
        <w:rPr>
          <w:sz w:val="24"/>
          <w:u w:val="single"/>
        </w:rPr>
        <w:t>Ramayana</w:t>
      </w:r>
      <w:r>
        <w:rPr>
          <w:sz w:val="24"/>
        </w:rPr>
        <w:t xml:space="preserve"> among 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English, Kashmir Woman’s College (Srinagar), October 11, 2012. “Why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entral University of Jammu, Oct 9, 2012.  “Comparative Literature and Postcoloni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entral University of Jammu, Oct 9, 2012.  “Comparative Literature in the Multicultural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entral University of Jammu, Oct 8, 2012.  Valedictory Address:  “What is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entral University of Jammu, Oct 8, 2012.  “The Evolution of Comparative Literature as an Area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School of Translation Studies and Training, Indira Gandhi National Open University, October 4, 2012.  “Issues in Translating the </w:t>
      </w:r>
      <w:r>
        <w:rPr>
          <w:i/>
          <w:sz w:val="24"/>
        </w:rPr>
        <w:t>Bhagavad Gita</w:t>
      </w:r>
      <w:r>
        <w:rPr>
          <w:sz w:val="24"/>
        </w:rPr>
        <w:t xml:space="preserve"> in the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Workshop, School of Translation Studies and Training, Indira Gandhi National Open University, October 3, 2012.  “Comparative Literature, Translation Studies, and Interdisciplinarity in the 21</w:t>
      </w:r>
      <w:r>
        <w:rPr>
          <w:sz w:val="24"/>
          <w:vertAlign w:val="superscript"/>
        </w:rPr>
        <w:t>st</w:t>
      </w:r>
      <w:r>
        <w:rPr>
          <w:sz w:val="24"/>
        </w:rPr>
        <w:t xml:space="preserve"> Cent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chool of Translation Studies and Training, Indira Gandhi National Open University, October 1, 2012.  “Translation Theory and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Myth and Cult in Literature, St. Andrew’s College, University of Mumbai, September 27, 2012.  Keynote Address: “The Myth of the Indian in Indian-American Fiction and American Acade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Sept 2-5, 2012, University of Chic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w:t>
      </w:r>
      <w:r>
        <w:rPr>
          <w:sz w:val="24"/>
        </w:rPr>
        <w:t>The Bhavavad Gita, from German Lecture Hall to the Trenches of WW I; From Neo-Nazi Propaganda to the Metropolitan Opera.” Paper also given on Jnandarshan (Indian educational television), October 3,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Postcolonial and Commonwealth Literature Association, February 17-18, 2012.  Keynote Address: “The Genealogy of Postcolonial Criticism: Where Have We Been and Where Do We Go Now That This “Post” Has Pa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omparative Literature Association of India, Central University of Rajasthan, February 26-29, 2012.  Plenary: “Spokespersonship in Literary Theory: The Act of Elites Speaking for Min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chool of Translation Studies and Training, Indira Gandhi National Open University, March 2-5, 2012. Keynote: “The Politics of Translating India in the World of the World Literature Curriculum: New Paradigms of Old Imperi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utsche Forschungsgesellschaft (Loveno), October 3-7, 2011.  “Venturing into Risky Zones: Towards a Hermeneutics of Encou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Estonian Association of Comparative Literature (Tartu), September 25-27, 2011. Keynote Address: “Comparative Literature and the Origins  of World Literature in National Liter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University of London - Goldsmith), September 13-18.  “The Flight of Mme. Butterfly from French Exoticism to American Multicultur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de-DE"/>
        </w:rPr>
        <w:t>Deutsche Gesellschaft für Allgemeine und Vergleichene Literatur, June 2011.  “Der vermeintlich “neue” Weltliteraturbegriff als Restaurierung kultureller Beschränkt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de-DE"/>
        </w:rPr>
      </w:pPr>
      <w:r>
        <w:rPr>
          <w:sz w:val="24"/>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de-DE"/>
        </w:rPr>
        <w:t xml:space="preserve">American Comparative Literature Association, April, 2011. </w:t>
      </w:r>
      <w:r>
        <w:rPr>
          <w:sz w:val="24"/>
        </w:rPr>
        <w:t>Plenary Session: “Facing Inadequacies of Research Associated with Social and Institutional Narrow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omparative Literature Association of India (Ahmedabad), March 7, 2011.  “The Real Subaltern Really Speak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partment of Comparative Literature, Central University of Gujarat (Ajmer), March 11, 2011.“Recognition as a Form of Equality in Multicultural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partment of Comparative Literature, Central University of Rajasthan (Jaipur), March 13, 2011.  “Comparative Literature: Where Have We Been, Where Are We Now, Where Are We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Jadavpur University (Kolkata), March 17, 2011.  “The Ethics of Encou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Southern Atlantic Modern Language Association, November 2010.  “A Swarm of Butterflies: The Sources of Puccini’s </w:t>
      </w:r>
      <w:r>
        <w:rPr>
          <w:i/>
          <w:sz w:val="24"/>
        </w:rPr>
        <w:t>Madama Butterfly</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tanford University, Department of Iberian and Medieval Studies, October 2010. “When Monsters (and the Portuguese) Roamed the Earth.”  Also presented at the Department of Comparative Literature, Brigham Young University, Octo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German Studies Association, October 2010.  “When the Kaiser was a Muslim: Sepoy Letters from the Trenches of the First World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nti-Athenian Attitudes, Aegina (Greece), September 2010.  “Reading Greece: Travel narratives, Aesthetic Sensibilities and the Aeginetan Mar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thens Jewish Film Festival, August 2010.  “Indian Jewish Communities: The Bene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Department of Comparative Literature, Central University of Kerala (Kasaragod), March 2010. “The Future of Comparative Literature in the World of World Literature: The US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Keynote Address, Indian Comparative Literature Association, March 2010. “Brand India: Commodifying and Trivializing Indian Culture in American Acade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outhern Comparative Literature Association, October 2009.  “Religious Thought as Represented in Indian Comic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diana University – Purdue University Distinguished Lecture, October 27, 2009.  “Aryans and Brahmins: Identity Politics under Colonialism and Postcolonialism.” Also presented at Vassar College, Religion Department,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August 26, 2009.  “Traveling with Herodotus: At Home and Abroad.”  Co-authored with Thomas J. Figuei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Freiburger Institut for Advanced Studies, June 19, 2009. “Guts and Glory: Representations of History in Indian Comic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merican Comparative Literature Association, March 2009.   “Karnad’s </w:t>
      </w:r>
      <w:r>
        <w:rPr>
          <w:sz w:val="24"/>
          <w:u w:val="single"/>
        </w:rPr>
        <w:t>Hayavadana</w:t>
      </w:r>
      <w:r>
        <w:rPr>
          <w:sz w:val="24"/>
        </w:rPr>
        <w:t>: A Play on Multiple Vo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odern Language Association, December 2008.  “Evaluating and Publishing Comparative Scholarship: Perspectives of Journal 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University of Lille, CLERSE Laboratory.  </w:t>
      </w:r>
      <w:r>
        <w:rPr>
          <w:sz w:val="24"/>
          <w:lang w:val="fr-FR"/>
        </w:rPr>
        <w:t>October, 2008. “Questions sur le multiculturalisme américain, ses politiques académiques et ses confl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University of Paris (Nanterre), November 2008. </w:t>
      </w:r>
      <w:r>
        <w:rPr>
          <w:sz w:val="24"/>
          <w:lang w:val="fr-FR"/>
        </w:rPr>
        <w:t>“Les origins pédagogiques et théoriques du postcolonialis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fr-FR"/>
        </w:rPr>
        <w:t>Université Libre de Bruxelles, December, 2008.  « </w:t>
      </w:r>
      <w:r>
        <w:rPr>
          <w:sz w:val="24"/>
        </w:rPr>
        <w:t>Multiculturalism and the American The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lang w:val="fr-FR"/>
        </w:rPr>
        <w:t>Southern Comparative Literature Association, September 2008.  “Keynote Roundtable on the F</w:t>
      </w:r>
      <w:r>
        <w:rPr>
          <w:sz w:val="24"/>
        </w:rPr>
        <w:t xml:space="preserve">uture of the Discip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Religion and Literature Conference, Jakobs University, Bremen (Germany), August 2008. “Pietro della Valle’s Voyage to India: Excess Baggage, Conjugal Devotion and the Subaltern Sp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Long Beach, April 2008.  “Comparative Literature versus World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omparative Literature Association of India, February 2008.  “What Would the Mahatma Do? The Fate of Indian Vernacular Literatures in the Global 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parta in Comparative Perspective, Ancient to Modern : History, Historiography, and Classical Tradition, September 2007.  “The Colonial ‘Subject’ and the Ideology of Subjection in Lakōnikē.” Co-authored with Thomas J. Figuei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Comparative Literature Association, July 2007.  Presidential Address: “Gestes d’Inclusion/ Gestures of I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July 2007.  “Can We Still Rewrite the Class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July 2007.   “Marketing and Managing the Other: The Institutionalization of the Third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April 2007.  “International Forum: Comparative Literature in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arative Literature Institute, University of Beijing (Beida), March 2007.  “The  Global Canon: Diasporic Writing and the Pedagogical Process of Cultural Margina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arative Literature Department, Quingua University (Beijing), March 2007.  “Comparative Literature under the Rule of Multicultur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he Comparative Literature Association of Korea.  November 2006.  “The Sunyata of Multicultur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he Institute of Comparative Literature, University of Tokyo, November 2006.  “Merchants, Missionaries, and Miscege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Belgium Comparative Literature Association, Ghent.  July 2006.  “Empirical Observation and Causality in the Novels of Chang Rae Lee: Can We Speak of a Buddhist No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March 2006.  “Angelic Christians and Monsterous Barbar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ndian Comparative Literature Association, January 2006.  Keynote Address: “The Global Can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Bhandarkar Oriental Institute, January 2006. “Comparing Thomas Mann’s Novella </w:t>
      </w:r>
      <w:r>
        <w:rPr>
          <w:i/>
          <w:sz w:val="24"/>
        </w:rPr>
        <w:t xml:space="preserve">The Transposed Heads </w:t>
      </w:r>
      <w:r>
        <w:rPr>
          <w:sz w:val="24"/>
        </w:rPr>
        <w:t>and Girish Karnad’s Play “Hayavad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w:t>
      </w:r>
      <w:r>
        <w:rPr>
          <w:sz w:val="24"/>
        </w:rPr>
        <w:t>A Talk with Girish Karnad.”  Indian television interview, filmed on February 8, 2006 at the Theater Institute of the University of P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The Department of Theater, University of Bombay, February 2006.  “Contemporary  Theater in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The Department of Sociology, University of Pune, February, 2006.  “The Brahminization of Theory, Commodity Fetishism, and False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e Sixth International Conference of the Estonian Comparative Literature Association, September 2005.  Keynote Address:  “Can the Other Ever Truly Be Acce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he Sixth International Conference of the Estonian Comparative Literature Association, September 2005. “Imperialism: Heart Over Minds.”  Co-authored paper with Thomas J. Figuei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e Jubilee Conference of the ICLA: A Partire da Venezia: Cinquanti Anni dell’AILC, September 2005.  “Multiculturalism’s Assault on Comparative Liter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he Comparative Association of Morocco (CCLMC), July 2005. “The World in Translation: How Poststructuralist Pedagogy Structures the Third World.”  Also presented at the University of Pune, Department of English, Februar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merican Comparative Literature Association, April 2005. “Yet Another English Colonization of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outheastern Conference for the Association of Asian Studies, January 2005.  “</w:t>
      </w:r>
      <w:r>
        <w:rPr>
          <w:sz w:val="24"/>
          <w:u w:val="single"/>
        </w:rPr>
        <w:t>The Little Clay Cart</w:t>
      </w:r>
      <w:r>
        <w:rPr>
          <w:sz w:val="24"/>
        </w:rPr>
        <w:t xml:space="preserve">: Teaching Sanskrit Drama in the Age of Multicultural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merican Academy of Religion, Dharma Association of North America, November 2004. “Dayananda’s Reconstruction of the Arya 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Southern Comparative Literature Association, September 2004. “Postcolonial Criticism and the Brahminization of The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nternational Comparative Literature Association, August 2004. “Theoretical Nom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nternational Comparative Literature Association, August 2004. “The Romance of Ex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lso presented at the Southern Comparative Literature Association, September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merican Comparative Literature Association,  April 2004. “Segalen, Gauguin, and the Fabrication of Tahitian 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outhern Comparative Literature Association, September 2003.  “False Consciousness and the Postcolonial Subject.”  Paper first presented at the Institute for Research in Interdisciplinary Studies, University of Jaipur (India), Dec.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epartment of Comparative Literature, Brigham Young University, February 2003. “Literary and Theoretical Nom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Third Asia Pacific and Nineteenth IASC International Conference on Globalization and Consumerism, University of Mysore (India), January 2003.  Plenary Address: “Marketing Multicultur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ixth Comparative Literature Association of India, Central Institute of Indian Languages, Mysore (India), January 2003.  Special Session Address: “Rammohan Roy and the Complexity of the Colonial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Department of English, Jamia Milia University, New Delhi (India), December 2002.  </w:t>
      </w:r>
      <w:r>
        <w:rPr>
          <w:sz w:val="24"/>
          <w:lang w:val="fr-FR"/>
        </w:rPr>
        <w:t>“Islamic Occident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fr-FR"/>
        </w:rPr>
        <w:t>Centre d’Études et de Recherches Comparatives en Ethnologie, University Paul Valéry, Montpellier (France), December 2002.  “Le multiculturalisme américain et la guerre civ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lang w:val="fr-FR"/>
        </w:rPr>
        <w:t xml:space="preserve">American Comparative Literature Association, April 2002.  </w:t>
      </w:r>
      <w:r>
        <w:rPr>
          <w:sz w:val="24"/>
        </w:rPr>
        <w:t>“The Second Voyage of Columbus and the Limits of Civ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American Studies, University of Venice, Ca’Foscari, March 2002.  “The Institutionalism of Multiculturalism and Septemb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University of Paris III, January 2002.  “Multiculturalism, Postcolonialism, and the Aftermath of Septemb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odern Language Association, December 2001.  “Portuguese Images of Race in Travel Narratives to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outhern Comparative Literature Association, September 2001.  “Migrations of Aryan Warl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Portuguese Comparative Literature Association, May 2001.  “</w:t>
      </w:r>
      <w:r>
        <w:rPr>
          <w:sz w:val="24"/>
          <w:u w:val="single"/>
        </w:rPr>
        <w:t>Bhagavad Gita</w:t>
      </w:r>
      <w:r>
        <w:rPr>
          <w:sz w:val="24"/>
        </w:rPr>
        <w:t xml:space="preserve"> as Propaga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April 2001.  “The Literary Cartography of Prester  J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ndian Comparative Literature Association, January 2001.  “The </w:t>
      </w:r>
      <w:r>
        <w:rPr>
          <w:sz w:val="24"/>
          <w:u w:val="single"/>
        </w:rPr>
        <w:t>Roteiro de Viagem</w:t>
      </w:r>
      <w:r>
        <w:rPr>
          <w:sz w:val="24"/>
        </w:rPr>
        <w:t xml:space="preserve"> of Vasco da Gama.”</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Modern Language Association, December 2000.  “Literary Migrations of Aryan Warlords: The </w:t>
      </w:r>
      <w:r>
        <w:rPr>
          <w:sz w:val="24"/>
          <w:u w:val="single"/>
        </w:rPr>
        <w:t>Ramayana</w:t>
      </w:r>
      <w:r>
        <w:rPr>
          <w:sz w:val="24"/>
        </w:rPr>
        <w:t xml:space="preserve"> as an Imperialist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sian Identity Seminar, Linguistics Department, University of Illinois, October 2000.  “Are We Descended from Aryans or Jews?”</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outhern Comparative Literature Association, September 2000.  “Postcolonialism and its Afterm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Research Committee on Travel Narratives, International Comparative Literature Association, Mossel Bay, August 2000.  “Postcolonialism, Auto-minoritization, Masquerade, and the Marginalization of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Pretoria (South Africa), August 2000. “Romantic Fictions and Romantic Myth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Pretoria (South Africa), August 2000.  “The Quest for Prester J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onference on Hinduism and Judaism, Elon College, April 2000.  “Myths of  Jews and Brahm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February 2000.  “Comparative Literature and the Illusion of Multicultur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odern Language Association, December 1999.  “Exotic Dea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University Ca’Foscari, Venice, November 1999.  “Bridges to the Or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Religion Department, University of Georgia, October 1999.  “Dayanand Saraswati’s Teleology of Dec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Southern Comparative Literature Association, September 1999.  “The Future of Comparative Literature.”  This paper was also delivered at the Universidade Federal da Rio Grande do Sul, June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lang w:val="fr-FR"/>
        </w:rPr>
        <w:t xml:space="preserve">Université de Polynésie Française, August 1999.  </w:t>
      </w:r>
      <w:r>
        <w:rPr>
          <w:sz w:val="24"/>
        </w:rPr>
        <w:t>“Segalen and Exotic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National Culture, International Theory, University of Rio de Janeiro, June 1999.  “Myths of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econd Greek Comparative Literature Conference, Athens, November 1998.  “Indian Text-Centered Myths of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CLA Research Committee on Travel Narratives, University of Macao, October 1998.  “Vasco da Gama’s Voyage of Den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onference of Cultural Identity Studies, East and West. Nanjing Normal University, October 1998.  “German and Indian Nationalist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merican Comparative Literature Association, April 1998.  “Myths of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Western Ontario University, November 1997.  “Colonial Discourse Analysis and the Enlightenment: Rammohan Roy and Volt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Southern Comparative Literature Association, September 1997.  “Nietzsche and Gobineau Read the </w:t>
      </w:r>
      <w:r>
        <w:rPr>
          <w:sz w:val="24"/>
          <w:u w:val="single"/>
        </w:rPr>
        <w:t>Laws of Manu</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August 1997.  “Race in Portuguese and Italian Travel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Comparative Literature Association, August 1997.  “Aryan Inheritance in India and Ger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International School of Theory, Santiago de Compostela, July 1997.  “Postcolonialism in the Age of Affirmativ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Institute for Advanced Study, University of Illinois, April 1997.  “Nietzsche and the </w:t>
      </w:r>
      <w:r>
        <w:rPr>
          <w:sz w:val="24"/>
          <w:u w:val="single"/>
        </w:rPr>
        <w:t>Laws of M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parative Literature, Indiana University, March 1997.  “Aryan Aristocrats and Übermensc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Fifth Conference of the International Society for the Study of European Ideas, Utrecht, August 1996.  “Reading the Veda and the Aryan My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April 1996.  “Aryan Fathers and Barbarian 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Modern Language Association, December 1995.  “The Discovery of India in the Poetry of G. Da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Program in South and West Asian Studies, University of Illinois, October 1995.  “Dayanand Saraswati’s Myth of the Ary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University of Madeira (Portugal), June 1995.  “Voyages of Fantasy an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30</w:t>
      </w:r>
      <w:r>
        <w:rPr>
          <w:sz w:val="24"/>
          <w:vertAlign w:val="superscript"/>
        </w:rPr>
        <w:t>th</w:t>
      </w:r>
      <w:r>
        <w:rPr>
          <w:sz w:val="24"/>
        </w:rPr>
        <w:t xml:space="preserve"> Annual Comparative Literature Conference, California State University, Long Beach, April 1995.  “Indian Nationalist Dis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March 1995.  “Evolutionary Theory in the Poetry of Leconte de Li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ssociation of Asian Studies,  January 1995.  “Dayanand’s Reading of the Veda and the Aryan My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merican Conference on Romanticism, October 1994.  “Race and Romantic Myth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Fifth International Conference of Vedanta, Miami University of Ohio, September 1994.  “Dayanand Saraswati’s Aryan Ide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ixth International Conference of Commonwealth Studies, Keynote Address, October 1993.  “Postcolonial Criticism.”  Paper repeated at the University of Poona, University Lecture Series, Octobe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University of Poona, Faculty Seminar, February 1993.  “India in Europea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merican Institute of Indian Studies, Ferguson College, Pune (India), May 1993.  “The Aryan My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Bhandarkar Oriental Research Institute, All-India Sanskrit Conference, Platinum Jubilee, March 1993.  “The Western Emplotment of the Ve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outh Asia Institute, Columbia University, November 1992.  “Italian and Portuguese Poetry Celebrating 1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Seminari Pasquali de Bagni di Lucca, Bologna, May 1992.  </w:t>
      </w:r>
      <w:r>
        <w:rPr>
          <w:sz w:val="24"/>
          <w:lang w:val="fr-FR"/>
        </w:rPr>
        <w:t>“Conte utopique, satirique, et orientali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Religion Department, Faculty Colloquium, SUNY at Stonybrook, April 1992.  “Hegel’s Reception of the </w:t>
      </w:r>
      <w:r>
        <w:rPr>
          <w:sz w:val="24"/>
          <w:u w:val="single"/>
        </w:rPr>
        <w:t>Bhagavad Gita</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Fourth International Congress of Vedanta, South Bend, Indiana, April 1992.  “The Vedas, Upangas and Upaveda in European Philosophical Dis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April 1992.  “Myth, Ideology and the Authority of the Translated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South Asian Institute, Columbia University,  New York, January 1992.  “Indian Tolerance as </w:t>
      </w:r>
      <w:r>
        <w:rPr>
          <w:i/>
          <w:iCs/>
          <w:sz w:val="24"/>
        </w:rPr>
        <w:t>Humanitä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odern Language Association, December 1991.  “The Aryan in European Dis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partment of Religion, Barnard College, New York, December 1990.  “Heinrich Zimmer and Thomas 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NEH Seminar, Department of Musicology, New York University, August 1990.  “Wagner’s Buddhist Opera.”  Paper repeated at the Modern Language Association, December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Academy of Religion, Mid-Atlantic Regional Meeting, Philadelphia, April 1990.  “The Reception of the Veda in the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International Society for the Comparative Study of Civilizations, Champaign-Urbana, May 1990.  “Friedrich Schlegel’s Reception of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Midwestern Modern Language Association, Minneapolis, November 1989.  “Georg Förster’s Translation of the </w:t>
      </w:r>
      <w:r>
        <w:rPr>
          <w:sz w:val="24"/>
          <w:u w:val="single"/>
        </w:rPr>
        <w:t>Sakuntala</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s of German and Comparative Literature, Indiana University at Bloomington, July 1989.  “Suttee in European Literature and Art.”  Paper repeated at Vanderbilt University, Department of Comparative Literature,  January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Department of Liberal Studies, Indiana University at Indianapolis, May 1989.  “Indian Religious Concepts in European Poetry, Drama, and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Comparative Literature Association, Brandeis University, March 1989.  “The Misreading of Classical Indain Poetry by Herder and Günderr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French, University of North Carolina at Greensboro, February 1989.  “The French Néant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Religion, University of North Carolina at Greensboro, February 1989.  “Religious Exoticism in European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outhern Comparative Literature Association, Knoxville, February 1989.  “Yourcenar’s Tantric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odern Language Association, December 1988.  “Model of Inspiration, Alibi for Des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merican Academy of Religion, December 1988.  Concepts of </w:t>
      </w:r>
      <w:r>
        <w:rPr>
          <w:i/>
          <w:iCs/>
          <w:sz w:val="24"/>
        </w:rPr>
        <w:t>Karma, Samsara</w:t>
      </w:r>
      <w:r>
        <w:rPr>
          <w:sz w:val="24"/>
        </w:rPr>
        <w:t xml:space="preserve">, and </w:t>
      </w:r>
      <w:r>
        <w:rPr>
          <w:i/>
          <w:iCs/>
          <w:sz w:val="24"/>
        </w:rPr>
        <w:t>Nirvana</w:t>
      </w:r>
      <w:r>
        <w:rPr>
          <w:sz w:val="24"/>
        </w:rPr>
        <w:t xml:space="preserve"> in European Poetry, Drama, and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Religion, Barnard College, October 1988.  “Die flambierte Frau: Reflections on Suttee in European 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outheastern Nineteenth-Century Studies Association, Georgetown University, April 1988.  “Pariahs and Prostitutes: Exemplars of Bourgeois Virt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Department of French, Stanford University, February 1988.  </w:t>
      </w:r>
      <w:r>
        <w:rPr>
          <w:i/>
          <w:iCs/>
          <w:sz w:val="24"/>
        </w:rPr>
        <w:t>Néantisme</w:t>
      </w:r>
      <w:r>
        <w:rPr>
          <w:sz w:val="24"/>
        </w:rPr>
        <w:t xml:space="preserve"> in the Poetry of Leconte de Lisle and Jean La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Modern Language Association, December 1987.  “Herder’s Project for Modern Emp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Modern Language Association, December 1987.  “The Emplotment of the West and the Politics of Exotic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merican Academy of Religion, December 1987.  “The Origins of Nihilism in the Nineteenth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merican Academy of Religion, December 1987.  “A Hermeneutics of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Southern Atlantic Modern Language Association, November 1987.  “The Politics of Orient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MacMaster Colloquium on German Literature, Hamilton (Ontario), October 1987.  “Schopenhauer’s Vision of </w:t>
      </w:r>
      <w:r>
        <w:rPr>
          <w:i/>
          <w:iCs/>
          <w:sz w:val="24"/>
        </w:rPr>
        <w:t>Nirvana</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u w:val="single"/>
        </w:rPr>
        <w:t xml:space="preserve">MOSAICS </w:t>
      </w:r>
      <w:r>
        <w:rPr>
          <w:sz w:val="24"/>
        </w:rPr>
        <w:t>Context Conference, University of Manitoba, May 1987.  “A Sanskrit Religious Poem interpreted in Nineteenth-Century Po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Communication, State University of New York at Cortland, March 1987.  “</w:t>
      </w:r>
      <w:r>
        <w:rPr>
          <w:i/>
          <w:iCs/>
          <w:sz w:val="24"/>
        </w:rPr>
        <w:t xml:space="preserve">Rasa </w:t>
      </w:r>
      <w:r>
        <w:rPr>
          <w:sz w:val="24"/>
        </w:rPr>
        <w:t>in Indian Dr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Modern Language Association, December 1986.  “The Reception of Kalidasa’s </w:t>
      </w:r>
      <w:r>
        <w:rPr>
          <w:sz w:val="24"/>
          <w:u w:val="single"/>
        </w:rPr>
        <w:t xml:space="preserve"> Sakuntala</w:t>
      </w:r>
      <w:r>
        <w:rPr>
          <w:sz w:val="24"/>
        </w:rPr>
        <w:t xml:space="preserve"> in Nineteenth-Century Translation, Criticism, Ballet and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Department of South Asian Studies, Cornell University, October 1986. “Critical Reception and Linguistic Problems in Translating Sanskrit Dr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outh Atlantic Modern Language Association, November 1986.  “The Transposed Heads Myth in Thomas Mann and Marguerite Yourcen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incinnati Conference on Romance Languages, May 1986.  “Gautier’s India as a Locus of Art for 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outhern Comparative Literature Association, February 1986.  “Cultural Bias in Interpr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Other Professional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Co-Organized a UGA Graduate School funded international symposium on Intercultural Studies, April 12-14,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Consultant, BBC Special on Savitri Devi, October 23,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Organized a State of the Art Conference of Italian-, Jewish-, and Indian-American Literature, April 9,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Graduate Faculty, University of Macerata, Department of American Studies (Ita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N.E.H. Fellowship selection panel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r>
        <w:rPr>
          <w:sz w:val="24"/>
        </w:rPr>
        <w:t xml:space="preserve">Editor, </w:t>
      </w:r>
      <w:r>
        <w:rPr>
          <w:sz w:val="24"/>
          <w:u w:val="single"/>
        </w:rPr>
        <w:t>Recherche littéraire/ Literary Research</w:t>
      </w:r>
      <w:r>
        <w:rPr>
          <w:sz w:val="24"/>
        </w:rPr>
        <w:t xml:space="preserve"> 201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Honorary President, International Comparative Literature Association,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 xml:space="preserve">Co-Editor, </w:t>
      </w:r>
      <w:r>
        <w:rPr>
          <w:sz w:val="24"/>
          <w:u w:val="single"/>
        </w:rPr>
        <w:t>Recherche littéraire/ Literary Research</w:t>
      </w:r>
      <w:r>
        <w:rPr>
          <w:sz w:val="24"/>
        </w:rPr>
        <w:t xml:space="preserve"> 2011-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International Advisor, Indian Comparative Literature Associatio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Vice President, International Comparative Literature Association, 2004-6, 200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 xml:space="preserve">President </w:t>
      </w:r>
      <w:r>
        <w:rPr>
          <w:i/>
          <w:sz w:val="24"/>
        </w:rPr>
        <w:t>pro tempore</w:t>
      </w:r>
      <w:r>
        <w:rPr>
          <w:sz w:val="24"/>
        </w:rPr>
        <w:t>, International Comparative Literature Association, 200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 xml:space="preserve">Editor, </w:t>
      </w:r>
      <w:r>
        <w:rPr>
          <w:sz w:val="24"/>
          <w:u w:val="single"/>
        </w:rPr>
        <w:t>The Comparatist</w:t>
      </w:r>
      <w:r>
        <w:rPr>
          <w:sz w:val="24"/>
        </w:rPr>
        <w:t xml:space="preserve"> 2007-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 xml:space="preserve">Editorial Board,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u w:val="single"/>
        </w:rPr>
      </w:pPr>
      <w:r>
        <w:rPr>
          <w:sz w:val="24"/>
        </w:rPr>
        <w:tab/>
        <w:tab/>
        <w:tab/>
      </w:r>
      <w:r>
        <w:rPr>
          <w:sz w:val="24"/>
          <w:u w:val="single"/>
        </w:rPr>
        <w:t>Neohelik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b/>
        <w:tab/>
        <w:t>Series, New Comparative Poetics, P.I.E. Peter Lang,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b/>
        <w:tab/>
      </w:r>
      <w:r>
        <w:rPr>
          <w:sz w:val="24"/>
          <w:u w:val="single"/>
        </w:rPr>
        <w:t>Critical Practice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b/>
        <w:tab/>
      </w:r>
      <w:r>
        <w:rPr>
          <w:sz w:val="24"/>
          <w:u w:val="single"/>
        </w:rPr>
        <w:t>Interlitteria</w:t>
      </w:r>
      <w:r>
        <w:rPr>
          <w:sz w:val="24"/>
        </w:rPr>
        <w:t xml:space="preserve">,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b/>
        <w:tab/>
      </w:r>
      <w:r>
        <w:rPr>
          <w:sz w:val="24"/>
          <w:u w:val="single"/>
        </w:rPr>
        <w:t>Comparative Literature Studies</w:t>
      </w:r>
      <w:r>
        <w:rPr>
          <w:sz w:val="24"/>
        </w:rPr>
        <w:t xml:space="preserve"> 2007-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b/>
        <w:tab/>
        <w:tab/>
      </w:r>
      <w:r>
        <w:rPr>
          <w:sz w:val="24"/>
          <w:u w:val="single"/>
        </w:rPr>
        <w:t>Journal of Commonwealth and Postcolonial Studies</w:t>
      </w:r>
      <w:r>
        <w:rPr>
          <w:sz w:val="24"/>
        </w:rPr>
        <w:t xml:space="preserve">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u w:val="single"/>
        </w:rPr>
      </w:pPr>
      <w:r>
        <w:rPr>
          <w:sz w:val="24"/>
        </w:rPr>
        <w:tab/>
        <w:tab/>
        <w:tab/>
      </w:r>
      <w:r>
        <w:rPr>
          <w:sz w:val="24"/>
          <w:u w:val="single"/>
        </w:rPr>
        <w:t>The Global South</w:t>
      </w:r>
      <w:r>
        <w:rPr>
          <w:sz w:val="24"/>
        </w:rPr>
        <w:t>,  200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 xml:space="preserve">Associate Editor, </w:t>
      </w:r>
      <w:r>
        <w:rPr>
          <w:sz w:val="24"/>
          <w:u w:val="single"/>
        </w:rPr>
        <w:t>The Comparatist</w:t>
      </w:r>
      <w:r>
        <w:rPr>
          <w:sz w:val="24"/>
        </w:rPr>
        <w:t>, 200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Executive Council, International Comparative Literature Association, 1997-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Advisory Board, Southern Comparative Literature Association, 1999-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 xml:space="preserve">Executive Board, Southern Association of Asian Studies, 2005-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Bryn Mawr Women in Higher Education Management Summer Institute,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Advisory Board, American Comparative Literature Association, 1997-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 xml:space="preserve">Advisory Board, </w:t>
      </w:r>
      <w:r>
        <w:rPr>
          <w:sz w:val="24"/>
          <w:u w:val="single"/>
        </w:rPr>
        <w:t>Comparative Literature</w:t>
      </w:r>
      <w:r>
        <w:rPr>
          <w:sz w:val="24"/>
        </w:rPr>
        <w:t>, 1997-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Chair, Liaison Committee, ICLA 2003 Conference, Hong K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Organized and convened Board Meeting of the International Comparative Literature Association, University of Georgia, June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State of the Art Conference Grant for a conference on Comparative Literature, University of Georgia, June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Selection panel for conference papers, International Comparative Literature Association, 1996, 2004,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lang w:val="fr-FR"/>
        </w:rPr>
        <w:t xml:space="preserve">Member, Research Committee des études comparées 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lang w:val="fr-FR"/>
        </w:rPr>
        <w:t>l’identité culturelle,  International Comparative Literature Association, 1996-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4"/>
          <w:lang w:val="fr-FR"/>
        </w:rPr>
      </w:pPr>
      <w:r>
        <w:rPr>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Research Committee on Travel Narratives, International Comparative Literature Association, 1998-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Participant, Literary History Project, Social Sciences and Humanities Research Council of Canada,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Consortium Representative and Associate, International School of Theory in the Humanities at Santiago de Compostela, 199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Editorial Board, The State University of New York Press, 199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Associate Member, Faculty Seminar, South Asian Studies, Columbia University, 1991-1994</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Membership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4"/>
        </w:rPr>
      </w:pPr>
      <w:r>
        <w:rPr>
          <w:sz w:val="24"/>
        </w:rPr>
        <w:t xml:space="preserve"> </w:t>
      </w:r>
      <w:r>
        <w:rPr>
          <w:sz w:val="24"/>
        </w:rPr>
        <w:t>International Comparative Literature Association, Indian Comparative Literature Association, German Studie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References:</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t>Professor Gerald Gillesp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sz w:val="24"/>
        </w:rPr>
      </w:pPr>
      <w:r>
        <w:rPr>
          <w:sz w:val="24"/>
        </w:rPr>
        <w:t>Department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sz w:val="24"/>
        </w:rPr>
        <w:t>Stanford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sz w:val="24"/>
        </w:rPr>
      </w:pPr>
      <w:r>
        <w:rPr>
          <w:sz w:val="24"/>
        </w:rPr>
        <w:t>Stanford,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sz w:val="24"/>
        </w:rPr>
      </w:pPr>
      <w:hyperlink r:id="rId3">
        <w:r>
          <w:rPr>
            <w:rStyle w:val="InternetLink"/>
            <w:sz w:val="24"/>
          </w:rPr>
          <w:t>gillespi@stanford.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sz w:val="24"/>
        </w:rPr>
      </w:pPr>
      <w:r>
        <w:rPr>
          <w:sz w:val="24"/>
        </w:rPr>
        <w:t>Professor Ipshita Cha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sz w:val="24"/>
        </w:rPr>
        <w:t>Department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sz w:val="24"/>
        </w:rPr>
      </w:pPr>
      <w:r>
        <w:rPr>
          <w:sz w:val="24"/>
        </w:rPr>
        <w:t>Jadavpur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color w:val="1F497D"/>
          <w:sz w:val="24"/>
          <w:u w:val="single"/>
        </w:rPr>
      </w:pPr>
      <w:r>
        <w:rPr>
          <w:color w:val="1F497D"/>
          <w:sz w:val="24"/>
          <w:u w:val="single"/>
        </w:rPr>
        <w:t>pixybee@gmai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1F497D"/>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t xml:space="preserve">Professor Ronald </w:t>
      </w:r>
      <w:r>
        <w:rPr>
          <w:color w:val="002060"/>
          <w:sz w:val="24"/>
        </w:rPr>
        <w:t>B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ab/>
        <w:tab/>
        <w:tab/>
        <w:t>Professor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t>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r>
      <w:hyperlink r:id="rId4">
        <w:r>
          <w:rPr>
            <w:rStyle w:val="InternetLink"/>
            <w:sz w:val="24"/>
          </w:rPr>
          <w:t>rbogue@uga.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t>Michael Palencia-R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ab/>
        <w:tab/>
        <w:tab/>
        <w:t>Department of Comparative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t>University of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t>Champaign-Urb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r>
      <w:hyperlink r:id="rId5">
        <w:r>
          <w:rPr>
            <w:rStyle w:val="InternetLink"/>
            <w:sz w:val="24"/>
          </w:rPr>
          <w:t>palencia@illinois.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Courses ta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Grad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Epic: East and West, Ancient and Mod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Greek and Sanskrit Drama: Theory and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Poststructuralist Literary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iterary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iterature and Myth: India, Greece and 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iterature and Op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iterature and Ethn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Exoticism in Literature and the 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rPr>
        <w:t>Orientalism: Representations of the Hindu and Moslem Orient i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Pessimism in Eastern and Western Philosophy and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Myth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Nationalism in Literature</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Cross-cultural Literary Persp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Translation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iterary Conceptions of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Undergrad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iterature and the Visual 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Literature and Cin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Literature of the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sian-America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Indian Drama: Ancient and Mod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Asian America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Classical India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The Ethics of Friend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The Concept of the Self i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in and Sexuality i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Concepts of the After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Death, Suicide and the Bey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anskrit Literature in Tran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Introduction to My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The Poetry and Philosophy of the Rig Ve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Sanskrit and Greek Ep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Masterpieces of Wester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Masterpieces of Non-Western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World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4"/>
        </w:rPr>
      </w:pPr>
      <w:r>
        <w:rPr>
          <w:sz w:val="24"/>
        </w:rPr>
        <w:t>Love i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4"/>
        </w:rPr>
        <w:t>Death in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Language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4"/>
        </w:rPr>
      </w:pPr>
      <w:r>
        <w:rPr>
          <w:sz w:val="24"/>
        </w:rPr>
        <w:t>Elementary and Intermediate Sansk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sz w:val="24"/>
        </w:rPr>
        <w:t>Elementary and Intermediate French</w:t>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ind w:right="360" w:hanging="0"/>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35</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35</w:t>
                    </w:r>
                    <w:r>
                      <w:rPr>
                        <w:sz w:val="24"/>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outlineLvl w:val="0"/>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DateChar">
    <w:name w:val="Date Char"/>
    <w:qFormat/>
    <w:rPr>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illespi@stanford.edu" TargetMode="External"/><Relationship Id="rId4" Type="http://schemas.openxmlformats.org/officeDocument/2006/relationships/hyperlink" Target="mailto:rbogue@uga.edu" TargetMode="External"/><Relationship Id="rId5" Type="http://schemas.openxmlformats.org/officeDocument/2006/relationships/hyperlink" Target="mailto:palencia@illinoi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3:00Z</dcterms:created>
  <dc:creator>Nell Burger</dc:creator>
  <dc:description/>
  <cp:keywords/>
  <dc:language>en-US</dc:language>
  <cp:lastModifiedBy>Dorothy M Figueira</cp:lastModifiedBy>
  <cp:lastPrinted>2018-06-29T10:48:00Z</cp:lastPrinted>
  <dcterms:modified xsi:type="dcterms:W3CDTF">2023-01-20T14:43:00Z</dcterms:modified>
  <cp:revision>2</cp:revision>
  <dc:subject/>
  <dc:title>Dorothy M</dc:title>
</cp:coreProperties>
</file>